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22.04.2025</w:t>
        <w:tab/>
        <w:t>г. Норильск</w:t>
        <w:tab/>
        <w:t xml:space="preserve">               № 1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9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Главы города Норильска от 26.03.2019     № 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шения организационных вопросов обеспечения деятельности межведомственной комиссии по обследованию мест массового пребывания людей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ab/>
        <w:t>1. Внести постановление Главы города Норильска от 26.03.2019 № 16          «О межведомственных комиссиях по обследованию мест массового пребывания людей»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ab/>
        <w:t xml:space="preserve">1.1. По всему тексту Постановления </w:t>
      </w:r>
      <w:r>
        <w:rPr>
          <w:sz w:val="26"/>
          <w:szCs w:val="26"/>
        </w:rPr>
        <w:t>слова «поселок Снежногорск» в соответствующих падежах заменить словами «городской поселок Снежногорск» в соответствующих падежа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 Внести в Положение о межведомственной комиссии по обследованию мест массового пребывания людей, утвержденное Постановлением (далее – Положение),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1. В пункте 1.3 Положения слова «поселке Снежногорск» заменить словами «городском поселке Снежногорск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rFonts w:eastAsia="Calibri"/>
          <w:bCs/>
          <w:sz w:val="26"/>
          <w:szCs w:val="26"/>
        </w:rPr>
        <w:t>Внести следующие изменения 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Представительский состав межведомственной комиссии по обследованию мест массового пребывания людей в Центральном районе города Норильска, утвержденный Постановлением (далее – Состав комиссии 1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- Представительский состав межведомственной комиссии по обследованию мест массового пребывания людей в районе Талнах города Норильска, утвержденный Постановлением (далее – Состав комиссии 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- Представительский состав межведомственной комиссии по обследованию мест массового пребывания людей в районе Кайеркан города Норильска, утвержденный Постановлением (далее – Состав комиссии 3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 Представительский состав межведомственной комиссии по обследованию мест массового пребывания людей в городском поселке Снежногорск, утвержденный Постановлением (далее – Состав комиссии 4)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3.1. Наименование должности члена Состава комиссии 1,                                Состава комиссии 2, Состава комиссии 3, Состава комиссии 4 «</w:t>
      </w:r>
      <w:r>
        <w:rPr>
          <w:sz w:val="26"/>
          <w:szCs w:val="26"/>
        </w:rPr>
        <w:t>представитель Отдела по координации деятельности подразделений Росгвардии (г. Норильск) Управления Росгвардии по Красноярскому краю (по согласованию)»</w:t>
      </w:r>
      <w:r>
        <w:rPr>
          <w:rFonts w:eastAsia="Calibri"/>
          <w:bCs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«</w:t>
      </w:r>
      <w:r>
        <w:rPr>
          <w:sz w:val="26"/>
          <w:szCs w:val="26"/>
        </w:rPr>
        <w:t xml:space="preserve">представитель </w:t>
      </w:r>
      <w:r>
        <w:rPr>
          <w:rFonts w:eastAsia="Calibri"/>
          <w:bCs/>
          <w:sz w:val="26"/>
          <w:szCs w:val="26"/>
        </w:rPr>
        <w:t>отдела вневедомственной охраны по городу Норильску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Красноярскому краю»</w:t>
      </w:r>
      <w:r>
        <w:rPr>
          <w:sz w:val="26"/>
          <w:szCs w:val="26"/>
        </w:rPr>
        <w:t xml:space="preserve"> (по согласованию)</w:t>
      </w:r>
      <w:r>
        <w:rPr>
          <w:rFonts w:eastAsia="Calibri"/>
          <w:bCs/>
          <w:sz w:val="26"/>
          <w:szCs w:val="26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ab/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21:00Z</dcterms:created>
  <dc:creator>Я</dc:creator>
  <dc:description/>
  <cp:keywords/>
  <dc:language>en-US</dc:language>
  <cp:lastModifiedBy>Грицюк Марина Геннадьевна</cp:lastModifiedBy>
  <cp:lastPrinted>2025-04-18T11:33:00Z</cp:lastPrinted>
  <dcterms:modified xsi:type="dcterms:W3CDTF">2025-04-22T04:57:00Z</dcterms:modified>
  <cp:revision>8</cp:revision>
  <dc:subject/>
  <dc:title>РОССИЙСКАЯ ФЕДЕРАЦИЯ</dc:title>
</cp:coreProperties>
</file>