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06.2021</w:t>
        <w:tab/>
        <w:t xml:space="preserve">                      </w:t>
        <w:tab/>
        <w:tab/>
        <w:t xml:space="preserve">г. Норильск </w:t>
        <w:tab/>
        <w:tab/>
        <w:tab/>
        <w:t xml:space="preserve">                   № 29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распоряжение Администрации города Норильска от 13.11.2020 № 54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изменением структуры Администрации города Норильска решением Норильского городского Совета депутатов от 23.03.2021 № 27/5-609 «Об утверждении структуры Администрации города Норильска», </w:t>
      </w:r>
      <w:r>
        <w:rPr>
          <w:rFonts w:cs="Times New Roman" w:ascii="Times New Roman" w:hAnsi="Times New Roman"/>
          <w:sz w:val="26"/>
          <w:szCs w:val="26"/>
        </w:rPr>
        <w:t>и необходимостью принятия компетентных решений, касающихся прав заявителей при рассмотрении вопросов совершенствования внешнего архитектурного облика сложившейся застройки города, благоустройства городской среды, сохранения объектов культурного наследия города Норильска, а также установления соответствия размещения малых архитектурных форм, рекламных конструкций внешнему архитектурному облику города на архитектурно-художественном Сове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. Норильска от 13.11.2020                         № 5423 «О создании архитектурно-художественного Совета» (далее – Распоряжение)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Состав архитектурно-художественного Совета изложить в редакции согласно приложению к настоящему распоряжению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Д.В. Карас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 21.06.2021 № 2978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245"/>
        <w:rPr/>
      </w:pPr>
      <w:r>
        <w:rPr>
          <w:rFonts w:eastAsia="Calibri"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 ноября 2020 № 54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ТЕКТУРНО-ХУДОЖЕСТВЕННОГО 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150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: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: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Норильского городского Совета депутатов – председатель комиссии Норильского городского Совета депутатов по бюджету и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Норильского городского Совета депутатов по городск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Норильского городского Совета депутатов по социальной поли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территориальному развитию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айерканского территориального управления Администрации города Нориль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алнахского территориального управления Администрации города Нориль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градостроительству и землепользованию Администрации города Норильска по градостроительной деятельно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изайна городской среды - главный архитектор Управления по градостроительству и землепользованию 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Местной общественной па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НО «Агентство развития Норильска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Совета: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дизайна городской среды Управления по градостроительству и землепользованию Администрации города Норильска, секретарь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7:00Z</dcterms:created>
  <dc:creator>adm64</dc:creator>
  <dc:description/>
  <cp:keywords/>
  <dc:language>en-US</dc:language>
  <cp:lastModifiedBy>Ральцевич Лариса Юрьевна</cp:lastModifiedBy>
  <cp:lastPrinted>2021-06-16T15:53:00Z</cp:lastPrinted>
  <dcterms:modified xsi:type="dcterms:W3CDTF">2021-06-21T10:17:00Z</dcterms:modified>
  <cp:revision>46</cp:revision>
  <dc:subject/>
  <dc:title/>
</cp:coreProperties>
</file>