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en-US" w:eastAsia="en-US"/>
        </w:rPr>
        <w:drawing>
          <wp:inline distT="0" distB="0" distL="0" distR="0">
            <wp:extent cx="479425" cy="57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268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01.2014 </w:t>
        <w:tab/>
        <w:tab/>
        <w:t xml:space="preserve">                        г. Норильск</w:t>
        <w:tab/>
        <w:tab/>
        <w:tab/>
        <w:t xml:space="preserve">             №  0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ы города Норильска от 13.06.2006 № 12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заимоотношений с управляющими организациями (ТСЖ) по вопросу компенсации безнадежной к взысканию задолженности населения муниципального образования город Норильск за оказанные жилищные услуги и отопление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Главы города Норильска от 13.06.2006 </w:t>
        <w:br/>
        <w:t>№ 1204 «Об утверждении Порядка компенсации управляющим организациям (ТСЖ) безнадежной к взысканию задолженности населения за оказанные жилищные услуги в муниципальном жилищном фонде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Постановления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ка компенсации управляющим организациям (ТСЖ) безнадежной к взысканию задолженности населения за оказанные жилищные услуги и отопление в жилищном фонде, находящемся на территории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Порядок компенсации управляющим организациям (ТСЖ) безнадежной к взысканию задолженности населения за оказанные жилищные услуги и отопление в жилищном фонде, находящемся на территории муниципального образования город Норильск (прилагается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компенсации управляющим организациям (ТСЖ) безнадежной к взысканию задолженности населения за оказанные жилищные услуги и отопление  в муниципальном жилищном фонде муниципального образования город Норильск, утвержденный Постановлением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компенсации управляющим организациям (ТСЖ) безнадежной к взысканию задолженности населения за оказанные жилищные услуги и отопление в жилищном фонде, находящемся на территории муниципального образования город Норильс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1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.2. </w:t>
      </w:r>
      <w:r>
        <w:rPr>
          <w:rFonts w:cs="Times New Roman" w:ascii="Times New Roman" w:hAnsi="Times New Roman"/>
          <w:sz w:val="26"/>
          <w:szCs w:val="26"/>
        </w:rPr>
        <w:t>Настоящий Порядок определяет категорию граждан, задолженность которых подлежит компенсации за счет средств бюджета муниципального образования город Норильск, основания признания задолженности безнадежной к взысканию, а также условия предоставления такой компенс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едьмой абзац пункта 1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должник – гражданин, имеющий безнадежную к взысканию задолженность за оказанные жилищную услуги и отопление, из числ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нимателей жилых помещений в муниципальном жилищном фонде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бственников жилых помещений, которые относятся к числу детей-сирот и детей, оставшихся без попечения родителей, а так же к лицам из их числ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 В пункте 2.1.1 Порядка слова «</w:t>
      </w:r>
      <w:r>
        <w:rPr>
          <w:rFonts w:cs="Times New Roman" w:ascii="Times New Roman" w:hAnsi="Times New Roman"/>
          <w:sz w:val="26"/>
          <w:szCs w:val="26"/>
        </w:rPr>
        <w:t>нанимателя жилого помещения (далее - должник)» заменить словом «должни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первом абзаце пункта 4.1 Порядка слова «главному специалисту-юрисконсульту» заменить словами «в отдел обращений и правового обеспеч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бзац второй пункта 4.1 Порядка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пункте 4.2 Порядка слова «Правовое управление Администрации города Норильска, главный специалист-юрисконсульт» заменить словами «Специалист отдела обращений и правового обеспеч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ункт 4.6.3 Порядка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 Администрации города Норильска                         </w:t>
      </w:r>
      <w:r>
        <w:rPr>
          <w:rFonts w:eastAsia="Times New Roman" w:cs="Times New Roman" w:ascii="Times New Roman" w:hAnsi="Times New Roman"/>
          <w:sz w:val="26"/>
        </w:rPr>
        <w:t>А.П. Митл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6:00Z</dcterms:created>
  <dc:creator>user</dc:creator>
  <dc:description/>
  <cp:keywords/>
  <dc:language>en-US</dc:language>
  <cp:lastModifiedBy>adm114</cp:lastModifiedBy>
  <cp:lastPrinted>2013-11-21T17:03:00Z</cp:lastPrinted>
  <dcterms:modified xsi:type="dcterms:W3CDTF">2014-01-13T03:23:00Z</dcterms:modified>
  <cp:revision>4</cp:revision>
  <dc:subject/>
  <dc:title>АДМИНИСТРАЦИЯ ГОРОДА НОРИЛЬСКА КРАСНОЯРСКОГО КРАЯ</dc:title>
</cp:coreProperties>
</file>