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06.2024</w:t>
        <w:tab/>
        <w:t xml:space="preserve">                                           г. Норильск </w:t>
        <w:tab/>
        <w:tab/>
        <w:tab/>
        <w:t xml:space="preserve">                        №  46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13.11.2020 № 5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 решением Норильского городского Совета депутатов от 21.05.2024 № 15/6-368 «Об утверждении структуры Администрации города Норильска», а также кадровыми измен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Норильска от 13.11.2020 № 5423 «О создании архитектурно-художественного Совета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ста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рхитектурно-художественного Совета изложить в редакции согласно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аспоряжению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аспоряж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.06.2024 № 460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.11.2020 № 5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НО-ХУДОЖ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8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:</w:t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земельно-имущественным отношениям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Норильского городского Совета депутатов – председатель постоянной комиссии Норильского городского Совета депутатов по бюджету и соб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постоянной комиссии Норильского городского Совета депутатов по городскому хозяйств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 Норильского городского Совета депутатов по социальной политике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айерканского территориального управ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алнахского территориального управ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градостроительству и землепользованию Администрации города Норильска по градостроительной деятельно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Местной общественной пал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АНО «Агентство развития Нориль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дизайна городской среды Управления по градостроительству и землепользованию Администрации города Нориль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развитию городской среды АНО «Агентство развития Норильска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тник Главы города Нориль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вета:</w:t>
            </w:r>
          </w:p>
        </w:tc>
        <w:tc>
          <w:tcPr>
            <w:tcW w:w="73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дизайна городской среды Управления по градостроительству и землепользованию Администрации города Норильск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56738" TargetMode="External"/><Relationship Id="rId4" Type="http://schemas.openxmlformats.org/officeDocument/2006/relationships/hyperlink" Target="https://login.consultant.ru/link/?req=doc&amp;base=RLAW123&amp;n=256738&amp;dst=100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3:00Z</dcterms:created>
  <dc:creator>adm64</dc:creator>
  <dc:description/>
  <cp:keywords/>
  <dc:language>en-US</dc:language>
  <cp:lastModifiedBy>Грицюк Марина Геннадьевна</cp:lastModifiedBy>
  <cp:lastPrinted>2024-06-11T12:38:00Z</cp:lastPrinted>
  <dcterms:modified xsi:type="dcterms:W3CDTF">2024-06-26T02:41:00Z</dcterms:modified>
  <cp:revision>5</cp:revision>
  <dc:subject/>
  <dc:title/>
</cp:coreProperties>
</file>