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.12.2017                                              г. Норильск                                              № 580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ункты 2.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2.1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2.3. Минимальные размеры окладов по должностям работников культуры и искусства устанавливаются на основе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31.08.2007      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2 87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19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64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37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4 3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28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47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062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4. Минимальные размеры окладов по должностям рабочих культуры, искусства и кинематографии устанавливаются на основе </w:t>
      </w:r>
      <w:hyperlink r:id="rId6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  <w:t>479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ru-RU" w:bidi="ar-SA"/>
              </w:rPr>
              <w:t>Работники учреждений культуры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4 37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45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43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97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195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Минимальные размеры окладов по общеотраслевым должностям руководителей, специалистов и служащих устанавливаются на осно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1"/>
        <w:gridCol w:w="2788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2 97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13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29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62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98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02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67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62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98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37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25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13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59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63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223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 по должностям общеотраслевых профессий рабочих устанавливаются на осно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1"/>
        <w:gridCol w:w="2788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2 55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67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97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62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98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796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0" w:name="P206"/>
      <w:bookmarkEnd w:id="0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7. Минимальные размеры окладов по должностям работников культуры, искусства и кинематографии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удожественный 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11 06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лавный режисс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06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неджер по культурно-массовому досугу, менеджер культурно-досуговой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47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8. Минимальные размеры окладов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5 25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внедрению информационны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47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ассир билет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37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ереплетч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37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ведующий фил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33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9.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</w:t>
      </w:r>
      <w:hyperlink r:id="rId9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учные работники и руководители структурных подразделе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8 54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59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67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77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инимальные размеры окладов по должностям работников образования устанавливаются на основе отнесения занимаемых ими должностей к квалификационным уровня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здравоохранения и социального развития Российской Федерации от 05.05.2008                   № 216н «Об утверждении профессиональных квалификационных групп должностей работников образования»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2502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3 29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39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24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27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53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уководителей структурных подразде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69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39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37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Настоящее Постановление вступает в силу с 01.01.2018 года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AA2810CFEEC950A5DB23850E30C6B17F2A9950E421A3515F1F1FA08404C57657242FBDE85583E310AE34ELFY1I" TargetMode="External"/><Relationship Id="rId4" Type="http://schemas.openxmlformats.org/officeDocument/2006/relationships/hyperlink" Target="consultantplus://offline/ref=6C7AA2810CFEEC950A5DB23850E30C6B17F2A9950E421A3515F1F1FA08404C57657242FBDE85583E310AE24FLFY0I" TargetMode="External"/><Relationship Id="rId5" Type="http://schemas.openxmlformats.org/officeDocument/2006/relationships/hyperlink" Target="consultantplus://offline/ref=1144B9B20171D31196926EE5F0E2593300B18FA02BEAB4429629576F529C747FCAB75F103D9A57o4GAG" TargetMode="External"/><Relationship Id="rId6" Type="http://schemas.openxmlformats.org/officeDocument/2006/relationships/hyperlink" Target="consultantplus://offline/ref=28B9CD06ABC92A488434853CDA8FFC9C87C799ED1F8D487E376F77E944E8FF8A37E10008072A71h6f2G" TargetMode="External"/><Relationship Id="rId7" Type="http://schemas.openxmlformats.org/officeDocument/2006/relationships/hyperlink" Target="consultantplus://offline/ref=32FB3BF8238319187BD8C272B2337ECEF27EBCEBCD07FD729871BCB65E739FD93B25F77BE40A00AAn8E" TargetMode="External"/><Relationship Id="rId8" Type="http://schemas.openxmlformats.org/officeDocument/2006/relationships/hyperlink" Target="consultantplus://offline/ref=32FB3BF8238319187BD8C272B2337ECEFD73B8EAC907FD729871BCB65E739FD93B25F77BE40A00AAn8E" TargetMode="External"/><Relationship Id="rId9" Type="http://schemas.openxmlformats.org/officeDocument/2006/relationships/hyperlink" Target="consultantplus://offline/ref=1144B9B20171D31196926EE5F0E259330FB489A12DEAB4429629576F529C747FCAB75F103D9A57o4GAG" TargetMode="External"/><Relationship Id="rId10" Type="http://schemas.openxmlformats.org/officeDocument/2006/relationships/hyperlink" Target="consultantplus://offline/ref=32FB3BF8238319187BD8C272B2337ECEFB78B8E8CA0BA0789028B0B4597CC0CE3C6CFB7AE40A00A1AAn1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3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11-10T16:34:00Z</cp:lastPrinted>
  <dcterms:modified xsi:type="dcterms:W3CDTF">2017-12-12T0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