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9.2017</w:t>
        <w:tab/>
        <w:t xml:space="preserve">    г. Норильск</w:t>
        <w:tab/>
        <w:t xml:space="preserve">                № 406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szCs w:val="26"/>
        </w:rPr>
      </w:pPr>
      <w:r>
        <w:rPr>
          <w:b w:val="false"/>
        </w:rPr>
        <w:t>О внесении изменений в отдельные</w:t>
      </w:r>
      <w:r>
        <w:rPr>
          <w:b w:val="false"/>
          <w:szCs w:val="26"/>
        </w:rPr>
        <w:t xml:space="preserve"> постановления Администрации города Норильска</w:t>
      </w:r>
      <w:r>
        <w:rPr>
          <w:szCs w:val="26"/>
        </w:rPr>
        <w:t xml:space="preserve"> 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п</w:t>
      </w:r>
      <w:r>
        <w:rPr>
          <w:rFonts w:eastAsia="Calibri" w:cs="Times New Roman" w:ascii="Times New Roman" w:hAnsi="Times New Roman"/>
          <w:sz w:val="26"/>
          <w:szCs w:val="26"/>
        </w:rPr>
        <w:t>остановления Администрации города Норильска от 23.05.2013 № 220 «О внесении изменений в постановления Администрации города Норильс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Внести в нижеуказанные постановления Главы Администрации города Норильска изменения в части замены слов «Руководитель Администрации» в соответствующих падежах словом «Глава» в соответствующих падежах:</w:t>
      </w:r>
    </w:p>
    <w:p>
      <w:pPr>
        <w:pStyle w:val="ConsPlusNormal"/>
        <w:ind w:firstLine="709"/>
        <w:jc w:val="both"/>
        <w:rPr/>
      </w:pPr>
      <w:r>
        <w:rPr/>
        <w:t xml:space="preserve">1.1. Постановление Главы Администрации города Норильска от 28.05.2008 </w:t>
        <w:br/>
        <w:t>№ 1535 «О резервном фонде Администрации города Нориль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становление Главы Администрации города Норильска от 11.06.2008 </w:t>
        <w:br/>
        <w:t>№ 1632 «О создании рабочей группы по определению необходимости 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становление Главы Администрации города Норильска от 22.09.2008 </w:t>
        <w:br/>
        <w:t>№ 2024 «Об обеспечении первичных мер пожарной безопасности на территори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/>
        <w:t>2. Внести в нижеуказанные постановления Администрации города Норильска изменения в части замены слов «Руководитель Администрации» в соответствующих падежах словом «Глава» в соответствующих паде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становление Администрации города Норильска от 23.07.2009 № 365 </w:t>
        <w:br/>
        <w:t>«О подготовке населения муниципального образования город Норильск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становление Администрации города Норильска от 19.05.2010 № 188 </w:t>
        <w:br/>
        <w:t>«О спасательных службах (службах обеспечения мероприятий гражданской обороны и защиты населения) муниципального образования город Нориль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новление от 12.10.2010 № 393 «О порядке оповещения (информирования) населения об угрозе возникновения или о возникновении чрезвычайных ситуаций и передачи сигналов гражданской обороны на территории муниципального образования город Нориль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новление от </w:t>
      </w:r>
      <w:r>
        <w:rPr>
          <w:rFonts w:eastAsia="Calibri" w:cs="Times New Roman" w:ascii="Times New Roman" w:hAnsi="Times New Roman"/>
          <w:sz w:val="26"/>
          <w:szCs w:val="26"/>
        </w:rPr>
        <w:t>30.09.2014 № 535 «О создании базовых пунктов временного размещения населения, пострадавшего в чрезвычайных ситуациях муниципаль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 Постановление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от 23.04.2015 № 176 </w:t>
        <w:br/>
        <w:t>«О внесении изменений в постановление Главы города Норильска от 09.01.2002 № 12 «О создании комиссии по повышению устойчивости функционированию предприятий, учреждений и организаций муниципального образования город Нориль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остановление Администрации города Норильска от 09.06.2016 № 338 </w:t>
        <w:br/>
        <w:t>«Об утверждении Положения об организации и ведении гражданской обороны в муниципальном образовании город Нориль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Постановление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21.11.2016 № 550 </w:t>
        <w:br/>
        <w:t>«О создании территориальных нештатных формирований по обеспечению выполнения мероприятий по гражданской обороне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ложение 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, утвержденное постановлением Администрации города Норильска от 23.05.2016 </w:t>
        <w:br/>
        <w:t xml:space="preserve">№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>и ликвидации чрезвычайных ситуаций Красноярского края»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. В абзаце втором пункта 7, абзаце шестом пункта 14 Положения слова «правовым актом Администрации города Норильска, издаваемым Руководителем Администрации города Норильска» заменить словами «правовым актом Главы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2. По всему тексту Положения слова «Руководитель Администрации» в соответствующих падежах заменить словом «Глава».</w:t>
      </w:r>
    </w:p>
    <w:p>
      <w:pPr>
        <w:pStyle w:val="ConsPlusNormal"/>
        <w:ind w:firstLine="709"/>
        <w:jc w:val="both"/>
        <w:rPr/>
      </w:pPr>
      <w:r>
        <w:rPr/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8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2:00Z</dcterms:created>
  <dc:creator>viharevsyu</dc:creator>
  <dc:description/>
  <cp:keywords/>
  <dc:language>en-US</dc:language>
  <cp:lastModifiedBy>Грицюк Марина Геннадьевна</cp:lastModifiedBy>
  <cp:lastPrinted>2017-09-05T10:35:00Z</cp:lastPrinted>
  <dcterms:modified xsi:type="dcterms:W3CDTF">2017-09-28T04:31:00Z</dcterms:modified>
  <cp:revision>24</cp:revision>
  <dc:subject/>
  <dc:title/>
</cp:coreProperties>
</file>