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66725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ИЙ КРА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6"/>
        </w:rPr>
      </w:pPr>
      <w:r>
        <w:rPr>
          <w:szCs w:val="26"/>
        </w:rPr>
        <w:t>РАСПОРЯ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.02.2025</w:t>
        <w:tab/>
        <w:tab/>
        <w:tab/>
        <w:tab/>
        <w:t xml:space="preserve">       г. Норильск</w:t>
        <w:tab/>
        <w:tab/>
        <w:tab/>
        <w:tab/>
        <w:t xml:space="preserve">         № 12-орг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sz w:val="26"/>
          <w:szCs w:val="26"/>
        </w:rPr>
        <w:t>О проведении городского конкурса молодежных проектов «Арктически молоды» в 2025 году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6"/>
          <w:szCs w:val="26"/>
        </w:rPr>
        <w:t xml:space="preserve">В соответствии с муниципальной программой «Молодежь муниципального образования город Норильск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, утвержденной постановлением Администрации города Норильска от 07.12.2016 № 584: 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по взаимодействию с общественными организациями и молодежной политике Администрации города Норильска: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овать проведение городского конкурса молодежных проектов «Арктически молоды» в 2025 году в период с 17.02.2025 по 31.12.2025;</w:t>
      </w:r>
    </w:p>
    <w:p>
      <w:pPr>
        <w:pStyle w:val="Style24"/>
        <w:numPr>
          <w:ilvl w:val="1"/>
          <w:numId w:val="8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ть информационное сопровождение городского конкурса молодежных проектов «Арктически молоды» в 2025 году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проведении городского конкурса молодежных проектов «Арктически молоды» в 2025 году (прилагается).</w:t>
      </w:r>
    </w:p>
    <w:p>
      <w:pPr>
        <w:pStyle w:val="Style24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Создать экспертную комиссию по организации и проведению городского конкурса молодежных проектов «Арктически молоды» в 2025 году и утвердить ее состав (прилагается).</w:t>
      </w:r>
    </w:p>
    <w:p>
      <w:pPr>
        <w:pStyle w:val="Style24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твердить Положение об экспертной комиссии по организации и проведению городского конкурса молодежных проектов «Арктически молоды» в 2025 году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Cs/>
          <w:sz w:val="26"/>
          <w:szCs w:val="26"/>
        </w:rPr>
        <w:t xml:space="preserve">Отделу финансирования, учета и отчетности Администрации города Норильска </w:t>
      </w:r>
      <w:r>
        <w:rPr>
          <w:sz w:val="26"/>
          <w:szCs w:val="26"/>
        </w:rPr>
        <w:t xml:space="preserve">обеспечить финансирование мероприятий, предусмотренных муниципальной программой «Молодежь муниципального образования город Норильск в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е», утвержденной постановлением Администрации города Норильска от 07.12.2016 № 584, по организации и проведению городского конкурса молодежных проектов «Арктически молоды», в течение пяти рабочих дней с даты поступления подписанного соглашения о реализации проекта в пределах бюджетных ассигнований, предусмотренных на эти цели решением Норильского городского Совета депутатов от 17.12.2024 № 20/6-479 «О бюджете муниципального образования город Норильск на 2025 год и на плановый период 2026 и 2027 годов»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6. Контроль исполнения пункта 1 настоящего распоряжения оставляю за собой.</w:t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7. Опубликовать настоящее распоряжение в газете «Заполярная правда» и разместить его на официальном сайте муниципального образования город Норильск не позднее 17.02.2025.</w:t>
      </w:r>
    </w:p>
    <w:p>
      <w:pPr>
        <w:pStyle w:val="21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/>
      </w:pPr>
      <w:r>
        <w:rPr>
          <w:sz w:val="26"/>
          <w:szCs w:val="26"/>
        </w:rPr>
        <w:t xml:space="preserve">Заместитель Главы города Норильска </w:t>
      </w:r>
    </w:p>
    <w:p>
      <w:pPr>
        <w:pStyle w:val="Heading"/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нформационной политике </w:t>
      </w:r>
    </w:p>
    <w:p>
      <w:pPr>
        <w:pStyle w:val="Heading"/>
        <w:spacing w:lineRule="auto" w:line="252"/>
        <w:jc w:val="both"/>
        <w:rPr/>
      </w:pPr>
      <w:r>
        <w:rPr>
          <w:sz w:val="26"/>
          <w:szCs w:val="26"/>
        </w:rPr>
        <w:t xml:space="preserve">и перспективному развитию                                                                           В.А. Барин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6389"/>
      </w:tblGrid>
      <w:tr>
        <w:trPr/>
        <w:tc>
          <w:tcPr>
            <w:tcW w:w="2966" w:type="dxa"/>
            <w:tcBorders/>
          </w:tcPr>
          <w:p>
            <w:pPr>
              <w:pStyle w:val="TextBodyIndent"/>
              <w:snapToGrid w:val="false"/>
              <w:rPr>
                <w:rFonts w:ascii="Calibri" w:hAnsi="Calibri" w:cs="Calibri"/>
                <w:szCs w:val="26"/>
              </w:rPr>
            </w:pPr>
            <w:r>
              <w:rPr>
                <w:rFonts w:cs="Calibri" w:ascii="Calibri" w:hAnsi="Calibri"/>
                <w:szCs w:val="26"/>
              </w:rPr>
            </w:r>
          </w:p>
        </w:tc>
        <w:tc>
          <w:tcPr>
            <w:tcW w:w="638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17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О </w:t>
            </w:r>
          </w:p>
          <w:p>
            <w:pPr>
              <w:pStyle w:val="Normal"/>
              <w:autoSpaceDE w:val="false"/>
              <w:ind w:left="1746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</w:t>
            </w:r>
          </w:p>
          <w:p>
            <w:pPr>
              <w:pStyle w:val="Normal"/>
              <w:autoSpaceDE w:val="false"/>
              <w:ind w:left="1746" w:firstLine="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Норильска </w:t>
            </w:r>
          </w:p>
          <w:p>
            <w:pPr>
              <w:pStyle w:val="Normal"/>
              <w:autoSpaceDE w:val="false"/>
              <w:ind w:left="4678" w:hanging="29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2.2025 № 12-орг</w:t>
            </w:r>
          </w:p>
          <w:p>
            <w:pPr>
              <w:pStyle w:val="Normal"/>
              <w:autoSpaceDE w:val="false"/>
              <w:ind w:hanging="29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rPr>
          <w:szCs w:val="26"/>
        </w:rPr>
      </w:pPr>
      <w:r>
        <w:rPr>
          <w:szCs w:val="26"/>
        </w:rPr>
      </w:r>
    </w:p>
    <w:p>
      <w:pPr>
        <w:pStyle w:val="TextBodyIndent"/>
        <w:ind w:left="284" w:firstLine="720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TextBodyIndent"/>
        <w:ind w:left="284" w:firstLine="72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городского конкурса молодежных проектов </w:t>
      </w:r>
    </w:p>
    <w:p>
      <w:pPr>
        <w:pStyle w:val="TextBodyIndent"/>
        <w:ind w:left="284" w:firstLine="720"/>
        <w:jc w:val="center"/>
        <w:rPr/>
      </w:pPr>
      <w:r>
        <w:rPr>
          <w:b/>
          <w:szCs w:val="26"/>
        </w:rPr>
        <w:t>«Арктически молоды» в 2025 году</w:t>
      </w:r>
    </w:p>
    <w:p>
      <w:pPr>
        <w:pStyle w:val="TextBodyInden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6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условия проведения городского конкурса молодежных проектов «Арктически молоды» в 2025 году (далее – Конкурс), а также порядок определения получателей денежных средств для реализации проектов, представленных на Конкур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2. Конкурс проводится с целью поддержки инициатив молодежи города Норильска, направленных на развитие территори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Задачи Конкурса: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интеллектуально-творческого потенциала и повышение проектной грамотности молодежи муниципального образования город Норильск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  вовлечение молодежи в активную социально полезную жизнь города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явление наиболее перспективных проектов с целью участия в краевых и всероссийских проектах;</w:t>
      </w:r>
    </w:p>
    <w:p>
      <w:pPr>
        <w:pStyle w:val="Style26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условий для развития взаимоотношений между молодежью и органами местного самоуправления муниципального образования город Норильск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В настоящем Положении используются следующие термины, понятия, сокращения: </w:t>
      </w:r>
    </w:p>
    <w:p>
      <w:pPr>
        <w:pStyle w:val="Style27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ка – заполненная претендентом для участия в Конкурсе электронная форма по ссылке: https://forms.yandex.ru/u/6790593084227cb31a3e3742/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оект – замысел, идея, воплощенные в форму описания с обоснованием актуальности и возможности практической реализ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тендент – гражданин в возрасте от 18 до 35 лет (включительно), зарегистрированный по месту жительства на территории муниципального образования город Норильск и представивший заявку для участия в Конкурсе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частник – претендент, представивший заявку на Конкурс, которая успешно прошла проверку на соответствие требованиям настоящего Положения, и допущенный к участию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экспертная комиссия – экспертная комиссия (коллегиальный орган) по организации и проведению Конкурса, созданная распоряжением Администрации города Норильска, издаваемым заместителем Главы города Норильска по информационной политике и перспективному развитию, осуществляющая функции, определенные Положением об экспертной комиссии, утверждаемым распоряжением Администрации города Норильска, издаваемым заместителем Главы города Норильска по информационной политике и взаимодействию с общественными организация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экспертная анкета – документ, в котором отражается оценка членов экспертной комиссии паспортов проектов, представленных участниками на Конкур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организатор Конкурса – Управление по взаимодействию с общественными организациями и молодежной политике Администрации города Норильска (далее – Управление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бедитель Конкурса – участник, проект которого набрал наибольшее количество баллов в соответствии с итоговым протоколом Экспертной комисси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ТРЕБОВАНИЯ К ПРОЕКТАМ, ПРЕДСТАВЛЯЕМЫМ НА КОНКУР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1. Проекты, представляемые на Конкурс, должны соотноситься с флагманскими программами, специальными и инфраструктурными проектами, реализуемыми на территории муниципального образования город Норильск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Флагманская программа, направленная на профессиональную ориентацию и содействие профессиональному развитию молодежи, повышение профессиональной конкурентоспособности молодежи, содействие ее карьерным устремлениям, развитие моделей молодежного самоуправления и самоорганизации, поддержку профессиональных молодежных сообществ, развитие деятельности студенческих отрядов, развитие молодежи в сельских территориях Красноярского края (Мы – профессионалы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Флагманская программа, направленная на популяризацию и вовлечение молодежи Красноярского края в добровольческую (волонтерскую) деятельность по различным направлениям, формирование системы поддержки добровольческой (волонтерской) деятельности (Мы - вместе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Флагманская программа, направленная на формирование у молодежи гражданской ответственности, высокого уровня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вовлечение молодежи в работу военно-патриотических, поисковых, краеведческих, военно-исторических объединений, реализацию патриотических проектов (Мы – гордимся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Флагманская программа, направленная на формирование ценностей здорового образа жизни у молодежи, популяризацию систематических занятий физической культурой, создание условий для развития любительских и экстремальных видов спорта среди молодежи, совершенствование системы студенческих соревнований и развитие студенческого спорта на территории Красноярского края (Мы - достига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 Флагманская программа, направленная на вовлечение молодежи в творческую деятельность, поддержку талантливой и одаренной молодежи, занимающейся современными видами творчества, популяризацию отдельных направлений творческой деятельности на территории Красноярского края (Мы - создаем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Территория Красноярский край» - вовлечение молодежи в инфраструктурные проекты, вклад молодежи в развитие территории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Киберспорт» – содействие развитию спортивных соревнований с использованием компьютерных технолог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Молодые семьи» – проект, который объединяет молодые семьи и молодых специалистов, работающих с семь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Волонтеры победы» – развитие волонтерской и добровольческой деятельности, формирование у молодежи гражданской ответственности, высокого уровня патриотического сознания, чувства верности своему Отечеству, готовность всегда прийти на помощь, поддержит словом и дело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Общероссийское общественно-государственное движение детей и молодежи «Движение Первых» – содействие созданию комфортного условия для развития и воспитания школь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«Молодежный туризм» - развитие молодежного туризма на территории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2.2. К проектам, представляемым на Конкурс, предъявляются следующие требо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мероприятия проекта не должны противоречить действующему законодательству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>-</w:t>
        <w:tab/>
        <w:t>реализация проекта должна осуществляться на территории муниципального образования город Норильск в период с 15.05.2025 по 31.12.2025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проекта цели и задачам Конкурс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визна, оригинальность проекта для территории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ответствие результата реализации проекта целям и задачам прое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остребованность проекта и его актуальность для жителей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ткое и ясное описание конкретных путей решения проблемы, заявленной в проекте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стичность сроков выполнения прое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работанность вопроса о возможных рисках при подготовке и реализации проект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 проблем определенной социальной группы муниципального образования город Норильск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к проведению мероприятий проекта сторонних организаций различных форм собственности и физических лиц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3. В рамках реализации Конкурса приветству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проекты, предполагающие софинансирование со стороны участников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>проекты, предполагающие вовлечение широкого круга населения для реализации общественно полезных мероприятий, в том числе на добровольной, безвозмездной основ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екты, механизм реализации которых предполагает информационное сопровождение проекта (информирование жителей муниципального образования город Норильск о проекте, его организаторах и результатах посредством городских печатных и телевизионных средств массовой информации, интернет-источников, радиовещания, изготовления брошюр, листовок, флаеров и другой печатной продукции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проекты, практический опыт реализации которых может быть использован в дальнейш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2.4. На реализацию одного проекта выделяется не более 200 000 (двухсот тысяч) рублей. Общий фонд Конкурса – 1 200 000 (один миллион двести тысяч)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3. ПРОЦЕДУРА ПРОВЕДЕНИЯ КОНКУРС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рганизация и проведение Конкурса осуществляется организатором Конкурс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Календарь Конкурса: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686"/>
        <w:gridCol w:w="6833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зднее 17.02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в газете «Заполярная правда» и размещение на официальном сайте муниципального образования город Норильск Положения о проведении Конкурса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5 – 10.03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знакомление претендентов с документацией, необходимой для участия в Конкурсе. Консультирование по вопросам подготовки заявок с 09:00 до 17:00 по телефону: 43-70-23 (3012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2.2025 – 17.03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6"/>
                <w:szCs w:val="26"/>
              </w:rPr>
              <w:t xml:space="preserve">Прием заявок. Осуществляется путем заполнения электронной формы претендентами по ссылке: </w:t>
            </w:r>
            <w:r>
              <w:rPr>
                <w:rFonts w:eastAsia="Calibri"/>
                <w:sz w:val="26"/>
                <w:szCs w:val="26"/>
                <w:u w:val="single"/>
                <w:lang w:eastAsia="en-US"/>
              </w:rPr>
              <w:t>https://forms.yandex.ru/u/6790593084227cb31a3e3742/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3.2025 – 26.03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организатором Конкурса заявок на соответствие требованиям установленным настоящим Положением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5 – 27.03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претендентов о допуске либо об отказе в допуске к участию в Конкурсе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3.2025 – 31.03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паспортов проектов в экспертную комиссию на экспертизу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3.2025 – 11.04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 защита участниками проектов перед экспертной комиссией. Проведение итогового заседания по определению победителей Конкурса. Оформление протокола экспертной комиссии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3.2.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.04.2025 - 19.04.2025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домление участников Конкурса об итогах экспертизы проектов экспертной комиссией. Уведомление победителей Конкурса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4.2025 - 25.04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бликация итогов Конкурса в газете «Заполярная правда» и размещение информации на официальном сайте муниципального образования город Норильск 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4.2025 –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25.04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победителями Конкурса оригиналов документов, указанных в пункте 4.1 настоящего Положения, в адрес организатора Конкурса, указанный в пункте 4.2 настоящего Положения.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4.2025 - 15.05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ание соглашений с победителями Конкурса. Перечисление денежных средств победителям Конкурса</w:t>
            </w:r>
          </w:p>
        </w:tc>
      </w:tr>
      <w:tr>
        <w:trPr>
          <w:trHeight w:val="523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.2025-31.12.202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проектов-победителей Конкурс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Основаниями для отказа в допуске к участию в Конкурсе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а) несоответствие гражданина возрасту от 18 до 35 лет (включительно), отсутствие у него регистрации по месту жительства на территории муниципального образования город Нориль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б) несоответствие заявки требованиям, установленным пунктами 4.1, 4.2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ставление претендентом заявки после окончания срока приема заявок, установленного пунктом 3.2.3 настоящего Поло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г) несоответствие проекта требованиям, установленным пунктами 2.1, 2.2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ПОРЯДОК ПОДАЧИ ЗАЯВ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1. Для участия в Конкурсе претендент в сроки, установленные пунктом 3.2.3 настоящего Положения, осуществляет подачу заявки путем заполнения электронной формы по ссылке: https://forms.yandex.ru/u/6790593084227cb31a3e3742/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В случае победы в Конкурсе, в срок, установленный пунктом 3.2.10 настоящего Положения, победитель Конкурса представляет организатору Конкурса пакет документов, который должен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паспорт проекта, оформленный согласно приложению № 1 к настоящему Положению (должен соответствовать заявке);</w:t>
      </w:r>
    </w:p>
    <w:p>
      <w:pPr>
        <w:pStyle w:val="Style27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паспорта претендента (вторая, третья страницы, страница с отметкой о регистрации по месту жительства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  <w:tab/>
        <w:t>копию страхового свидетельства обязательного пенсионного страхования или документа, подтверждающего регистрацию в системе индивидуального (персонифицированного) учета, в том числе в форме электронного документа;</w:t>
      </w:r>
    </w:p>
    <w:p>
      <w:pPr>
        <w:pStyle w:val="Style27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пию свидетельства о постановке на учет физического лица в налоговом органе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кумент с реквизитами банковского счета претендента, открытого в кредитной организации Российской Федерации, необходимого для перечисления денежных средств. В случае, если банковский счет предусматривает осуществление операций с использованием платежной карты, предоставляются реквизиты счета карты национальной платежной системы «МИР»;</w:t>
      </w:r>
    </w:p>
    <w:p>
      <w:pPr>
        <w:pStyle w:val="Style27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претендента согласно приложению № 2 к настоящему Положению;</w:t>
      </w:r>
    </w:p>
    <w:p>
      <w:pPr>
        <w:pStyle w:val="Style27"/>
        <w:tabs>
          <w:tab w:val="clear" w:pos="708"/>
          <w:tab w:val="left" w:pos="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, разрешенных субъектом персональных данных для распространения претендента согласно приложению № 3 к настоящему Положению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4.2. Заявка в случае победы в Конкурсе предоставляется организатору Конкурса на бумажном носителе по адресу: город Норильск, ул. Советская, дом 9, 3 этаж, кабинет 3.25 (телефон для справок: 43-70-23 добавочный «3012») и в электронном виде по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MarkovaAV</w:t>
      </w:r>
      <w:r>
        <w:rPr>
          <w:sz w:val="26"/>
          <w:szCs w:val="26"/>
        </w:rPr>
        <w:t>@norilsk-city.ru. Бумажный вариант заявки должен быть полностью идентичен электронно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3. Внесение изменений в содержание заявки после ее представления не допускается. Заявка на участие в Конкурсе может быть отозвана претендентом до окончания срока приема заявок, указанного в пункте 3.2.3 настоящего Положения, путем направления письменного обращения в адрес начальника Управления. Заявка снимается с участия, после чего организатор Конкурса направляет письмо претенденту за подписью начальника Управления о снятии заявки не позднее десяти рабочих дней с даты регистрации организатором Конкурса письменного обращения претенд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4. Заявки, представленные на Конкурс, не рассматриваются и не возвращаются, за исключением случая, указанного в пункте 4.3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5. Поступившая заявка регистрируется организатором Конкурса в день поступления, но не ранее 17.02.2025. В течение семи рабочих дней после окончания срока приема заявок организатор Конкурса выгружает паспорта проектов и формирует реестр заявок согласно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6. По результатам проверки в соответствии с реестром представленных заявок организатор Конкурса не позднее 27.03.2025 письменно, за подписью начальника Управления уведомляет претендентов об их допуске к участию в Конкурсе или об отказе в допуске к участию в Конкурсе с обоснованием причины отказа (письмо направляется на электронный адрес претендента, указанный в паспорте проект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7. Соответствующие требованиям настоящего Положения паспорта проектов передаются организатором Конкурса в сроки, предусмотренные пунктом 3.2.6 настоящего Положения, в экспертную комиссию для проведения их экспертиз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5. ПОРЯДОК ПРОВЕДЕНИЯ ЭКСПЕРТИЗЫ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1. Экспертиза проектов проводится посредством очной защиты участниками представленных проектов в период с 31.03.2025 – 11.04.2025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2. Для очной защиты представленных проектов участники готовят презентацию в программе Microsoft PowerPoint и выступление продолжительностью не более 5 минут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3. После выступления члены экспертной комиссии имеют право задать участнику Конкурса любой вопрос по теме представленного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сле каждого очного выступления участника проходит оценивание представленного проекта каждым членом экспертной комиссии по критериям, установленным в приложении № 4 к настоящему Положению, путем проставления баллов в экспертной анкете. Экспертная анкета подписывается каждым членом экспертной комиссии и передается секретарю экспертной комиссии для суммирования проставленных членами экспертной комиссии баллов по каждому паспорту проек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5. После завершения очного выступления всех участников и проведения экспертизы проектов в срок, установленный пунктом 3.2.7 настоящего Положения, проводится итоговое заседание экспертной комиссии, в ходе которого определяются проекты, набравшие наибольшее количество баллов. Секретарь экспертной комиссии в сроки, установленные пунктом 3.2.8 настоящего Положения, письменно за подписью председателя экспертной комиссии уведомляет участников об итогах экспертизы проектов и победителей Конкурса (письмо направляется на электронный адрес участника, указанный в паспорте проекта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Результаты экспертной оценки и определение победителей Конкурса оформляются итоговым протоколом экспертной комиссии. Для проведения экспертизы проектов экспертная комиссия вправе дополнительно привлекать независимых экспертов в ходе проведения очной защиты. Процесс проведения экспертизы проекта (в том числе экспертные анкеты) не подлежит общественному 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обедители Конкурса после их уведомления предоставляют в сроки, установленные пунктом 3.2.10 настоящего Положения, оригиналы документов, указанных в пункте 4.1 настоящего Положения, по адресу, указанному в пункте 4.2 настоящего Полож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6. Итоги Конкурса публикуются в газете «Заполярная правда» и размещаются на официальном сайте муниципального образования город Норильск в сроки, установленные в пункте 3.2.9 настоящего Поло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5.7. С победителями Конкурса Управлением в сроки, указанные в пункте 3.2.11 настоящего Положения, подписываются соглашения о реализации проекта, и перечисляются (выплачиваются) денежные средства на реализацию прое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6. ПОРЯДОК ФИНАНСИР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 xml:space="preserve">6.1. Финансирование проектов, победивших в Конкурсе, осуществляется </w:t>
      </w:r>
      <w:r>
        <w:rPr>
          <w:bCs/>
          <w:sz w:val="26"/>
          <w:szCs w:val="26"/>
        </w:rPr>
        <w:t>Администрацией города Норильска (отделом финансирования, учета и отчетности Администрации города Норильска)</w:t>
      </w:r>
      <w:r>
        <w:rPr>
          <w:sz w:val="26"/>
          <w:szCs w:val="26"/>
        </w:rPr>
        <w:t xml:space="preserve"> после подписания с победителем Конкурса соглашения на реализацию проекта за счет средств, предусмотренных на эти цели в муниципальной программе «Молодежь муниципального образования город Норильск в XXI веке», утвержденной постановлением Администрации города Норильска от 07.12.2016 № 584, путем перечисления (выплаты) денежных средств в пределах бюджетных ассигнований, предусмотренных на эти цели решением Норильского городского Совета депутатов от 17.12.2024 № 20/6-479 «О бюджете муниципального образования город Норильск на 2025 год и на плановый период 2026 и 2027 годов», согласно пункту 5.7 настоящего Положения с уменьшением суммы, подлежащей перечислению (выплате) победителю Конкурса, на размер налогов, сборов и иных обязательных платежей в бюджеты бюджетной системы Российской Федерации, связанных с таким перечислением (выплатой)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организатором Конкурс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  <w:r>
        <w:br w:type="page"/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№ 1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 Положению о проведении городского конкурса молодежных проектов «Арктически молоды» в 2025 году, утвержденному распоряжением Администрации города Норильс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2.02.2025 № 12-орг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РОЕКТА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Прошу принять для рассмотрения настоящий паспорт проекта для участия в городском конкурсе молодежных проектов «Арктически молоды» в 2025 году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едставляемом на Конкурс проекте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944"/>
        <w:gridCol w:w="2438"/>
      </w:tblGrid>
      <w:tr>
        <w:trPr>
          <w:trHeight w:val="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звание прое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правление проекта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из пункта 2.1 Положения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ктуальность проекта </w:t>
            </w:r>
            <w:r>
              <w:rPr>
                <w:i/>
                <w:sz w:val="26"/>
                <w:szCs w:val="26"/>
              </w:rPr>
              <w:t>(насколько данный проект актуален на территории муниципального образования город Норильск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 про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желаемый результат который Вы хотите достичь и конкретные действия или шаги, которые нужно выполнить для достижения данной цели проект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новные мероприятия </w:t>
            </w:r>
            <w:r>
              <w:rPr>
                <w:i/>
                <w:sz w:val="26"/>
                <w:szCs w:val="26"/>
              </w:rPr>
              <w:t>(запланированные в рамках реализации проекта, с точным указанием сроков проведения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артнеры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роекта </w:t>
            </w:r>
            <w:r>
              <w:rPr>
                <w:sz w:val="26"/>
                <w:szCs w:val="26"/>
              </w:rPr>
              <w:t>(</w:t>
            </w:r>
            <w:r>
              <w:rPr>
                <w:i/>
                <w:sz w:val="26"/>
                <w:szCs w:val="26"/>
              </w:rPr>
              <w:t>Название организации и ее вклад в реализацию проекта (с указанием реквизитов партнерского письма и указанием сути поддержки)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рок реализации проекта </w:t>
            </w:r>
            <w:r>
              <w:rPr>
                <w:i/>
                <w:sz w:val="26"/>
                <w:szCs w:val="26"/>
              </w:rPr>
              <w:t>(с подробным описанием этапов реализации проекта с датам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мма реализации про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подробное описание необходимых финансовых затра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наименование, количество, стоимость, сумма, комментарии к смете расходов)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е результаты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эффект от реализации проекта, количественный охват целевой аудитории, качественный показатель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ткое описание проект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(не более 1 листа формата А4, шрифт - </w:t>
            </w:r>
            <w:r>
              <w:rPr>
                <w:i/>
                <w:sz w:val="26"/>
                <w:szCs w:val="26"/>
                <w:lang w:val="en-US"/>
              </w:rPr>
              <w:t>TimesNewRoman</w:t>
            </w:r>
            <w:r>
              <w:rPr>
                <w:i/>
                <w:sz w:val="26"/>
                <w:szCs w:val="26"/>
              </w:rPr>
              <w:t>, размер шрифта - 13, интервал - 1,0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личие рисков </w:t>
            </w:r>
            <w:r>
              <w:rPr>
                <w:i/>
                <w:sz w:val="26"/>
                <w:szCs w:val="26"/>
              </w:rPr>
              <w:t>(Необходимо описать события или обстоятельства, которые могут повлиять на ход реализации проекта и пути их преодоления. Обязательно к заполнени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ЛЬНЕЙШИЕ ПЕРСПЕКТИВЫ РЕАЛИЗАЦИИ МЕРОПРИЯТИЙ ПРОЕКТА</w:t>
            </w:r>
            <w:r>
              <w:rPr/>
              <w:t xml:space="preserve"> (</w:t>
            </w:r>
            <w:r>
              <w:rPr>
                <w:i/>
                <w:sz w:val="26"/>
                <w:szCs w:val="26"/>
              </w:rPr>
              <w:t>Необходимо описать развитие мероприятий проекта после того, как денежные средства, полученные на реализацию проекта, закончатся, и сам проект будет завершен)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указываются и прикладываются по желанию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едения об авторе проекта:</w:t>
      </w:r>
    </w:p>
    <w:tbl>
      <w:tblPr>
        <w:tblW w:w="992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4551"/>
        <w:gridCol w:w="4967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оследнее – при наличии) претендента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й телефон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Электронный адрес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С Положением о проведении городского конкурса молодежных проектов «Арктически молоды» в 2025 году ознакомлен.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____________ _______  ___________________</w:t>
      </w:r>
    </w:p>
    <w:p>
      <w:pPr>
        <w:pStyle w:val="Normal"/>
        <w:tabs>
          <w:tab w:val="clear" w:pos="708"/>
          <w:tab w:val="left" w:pos="900" w:leader="none"/>
        </w:tabs>
        <w:ind w:left="4111" w:firstLine="992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)                     (подпись, расшифровка)</w:t>
      </w:r>
    </w:p>
    <w:p>
      <w:pPr>
        <w:pStyle w:val="Normal"/>
        <w:ind w:left="3828" w:firstLine="85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  <w:r>
        <w:br w:type="page"/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к Положению о проведении городского конкурса молодежных проектов «Арктически молоды» в 2025 году, утвержденному распоряжением Администрации города Норильск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12.02.2025 № 12-орг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ИЕ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 обработку персональных данных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Я, _______________________________________________________________,</w:t>
      </w:r>
    </w:p>
    <w:p>
      <w:pPr>
        <w:pStyle w:val="Normal"/>
        <w:jc w:val="center"/>
        <w:rPr>
          <w:bCs/>
          <w:sz w:val="16"/>
          <w:szCs w:val="26"/>
        </w:rPr>
      </w:pPr>
      <w:r>
        <w:rPr>
          <w:bCs/>
          <w:sz w:val="16"/>
          <w:szCs w:val="26"/>
        </w:rPr>
        <w:t xml:space="preserve">              </w:t>
      </w:r>
      <w:r>
        <w:rPr>
          <w:bCs/>
          <w:sz w:val="16"/>
          <w:szCs w:val="26"/>
        </w:rPr>
        <w:t>(фамилия, имя, отчество (последнее - при наличии) субъекта персональных данных полностью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меющий(ая) паспорт серия ________номер ________________, выдан 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______________________________________________,</w:t>
      </w:r>
    </w:p>
    <w:p>
      <w:pPr>
        <w:pStyle w:val="Normal"/>
        <w:jc w:val="center"/>
        <w:rPr>
          <w:rFonts w:eastAsia="Calibri"/>
          <w:bCs/>
          <w:sz w:val="16"/>
          <w:szCs w:val="20"/>
        </w:rPr>
      </w:pPr>
      <w:r>
        <w:rPr>
          <w:rFonts w:eastAsia="Calibri"/>
          <w:bCs/>
          <w:sz w:val="16"/>
          <w:szCs w:val="20"/>
        </w:rPr>
        <w:t xml:space="preserve">(наименование органа, выдавшего документ, дата выдачи)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зарегистрированный(ая) по адресу: _________________________________________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16"/>
          <w:szCs w:val="20"/>
        </w:rPr>
        <w:t xml:space="preserve">                                                                                 </w:t>
      </w:r>
      <w:r>
        <w:rPr>
          <w:rFonts w:eastAsia="Calibri"/>
          <w:bCs/>
          <w:sz w:val="16"/>
          <w:szCs w:val="20"/>
        </w:rPr>
        <w:t>(почтовый индекс, адрес регистрации по месту жительства)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_______________________________________________________________________, в соответствии с Федеральным законом от 27.07.2006 № 152-ФЗ «О персональных данных», в целях участия в городском конкурсе молодежных проектов, даю согласие Администрации города Норильска (663300, Красноярский край, г. Норильск, Ленинский пр., д. 24А) и экспертной комиссии по организации и проведению городского конкурса молодежных проектов </w:t>
      </w:r>
      <w:r>
        <w:rPr>
          <w:sz w:val="26"/>
          <w:szCs w:val="26"/>
        </w:rPr>
        <w:t xml:space="preserve">«Арктически молоды» </w:t>
      </w:r>
      <w:r>
        <w:rPr>
          <w:bCs/>
          <w:sz w:val="26"/>
          <w:szCs w:val="26"/>
        </w:rPr>
        <w:t>в 2025 году на обработку моих персональных данных, содержащихся в представленных документах, с использованием средств автоматизации, а также без использования средств автоматизации, а именно совершение действий, предусмотренных пунктом 3 части первой статьи 3 Федерального закона от 27.07.2006 № 152-ФЗ «О персональных данных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Настоящее согласие вступает в силу со дня его подписания и действует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 Согласие может быть отозвано мною в любое время на основании моего письменного заявле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«___»__________  ____г.       __________       _________________________________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 xml:space="preserve">                           </w:t>
      </w:r>
      <w:r>
        <w:rPr>
          <w:bCs/>
          <w:sz w:val="26"/>
          <w:szCs w:val="26"/>
          <w:vertAlign w:val="superscript"/>
        </w:rPr>
        <w:t>(дата)                                            (подпись)                                                            (расшифровка)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  <w:tab w:val="left" w:pos="5040" w:leader="none"/>
        </w:tabs>
        <w:jc w:val="both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-180" w:leader="none"/>
          <w:tab w:val="left" w:pos="50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04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80" w:leader="none"/>
          <w:tab w:val="left" w:pos="5040" w:leader="none"/>
        </w:tabs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к Положению о проведении городского конкурса молодежных проектов «Арктически молоды» в 2025 году, утвержденному распоряжением Администрации города Норильск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12.02.2025 № 12-орг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/>
        <w:t>Согласие</w:t>
      </w:r>
    </w:p>
    <w:p>
      <w:pPr>
        <w:pStyle w:val="ConsPlusNormal"/>
        <w:jc w:val="center"/>
        <w:rPr/>
      </w:pPr>
      <w:r>
        <w:rPr/>
        <w:t>на обработку персональных данных, разрешенных субъектом</w:t>
      </w:r>
    </w:p>
    <w:p>
      <w:pPr>
        <w:pStyle w:val="ConsPlusNormal"/>
        <w:jc w:val="center"/>
        <w:rPr/>
      </w:pPr>
      <w:r>
        <w:rPr/>
        <w:t>персональных данных для распростран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Норильск </w:t>
        <w:tab/>
        <w:tab/>
        <w:tab/>
        <w:tab/>
        <w:tab/>
        <w:tab/>
        <w:tab/>
        <w:t xml:space="preserve">      «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Я, _______________________________________________________________,</w:t>
      </w:r>
    </w:p>
    <w:p>
      <w:pPr>
        <w:pStyle w:val="Normal"/>
        <w:autoSpaceDE w:val="false"/>
        <w:ind w:left="2124" w:firstLine="708"/>
        <w:jc w:val="both"/>
        <w:rPr>
          <w:rFonts w:eastAsia="Calibri"/>
          <w:sz w:val="26"/>
          <w:szCs w:val="26"/>
          <w:vertAlign w:val="subscript"/>
        </w:rPr>
      </w:pPr>
      <w:r>
        <w:rPr>
          <w:rFonts w:eastAsia="Calibri"/>
          <w:sz w:val="26"/>
          <w:szCs w:val="26"/>
          <w:vertAlign w:val="subscript"/>
        </w:rPr>
        <w:t>(фамилия, имя, отчество (при наличии)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нтактная информация (номер телефона, адрес электронной почты, или почтовый адрес)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6"/>
          <w:szCs w:val="26"/>
        </w:rPr>
        <w:t>в соответствии со статьей 10.1 Федерального закона от 27.07.2006 № 152-ФЗ «О персональных данных», в целях опубликования</w:t>
      </w:r>
      <w:r>
        <w:rPr>
          <w:sz w:val="26"/>
          <w:szCs w:val="26"/>
        </w:rPr>
        <w:t xml:space="preserve"> итогов городского конкурса молодежных проектов «Арктически молоды» в 2025 году в газете «Заполярная правда», и размещения соответствующей информации на официальном сайте муниципального образования город Норильск</w:t>
      </w:r>
      <w:r>
        <w:rPr>
          <w:rFonts w:eastAsia="Calibri"/>
          <w:sz w:val="26"/>
          <w:szCs w:val="26"/>
        </w:rPr>
        <w:t>, даю</w:t>
        <w:tab/>
        <w:t>свое</w:t>
        <w:tab/>
        <w:t>согласие</w:t>
      </w:r>
    </w:p>
    <w:p>
      <w:pPr>
        <w:pStyle w:val="Normal"/>
        <w:autoSpaceDE w:val="false"/>
        <w:jc w:val="both"/>
        <w:rPr/>
      </w:pPr>
      <w:r>
        <w:rPr>
          <w:rFonts w:eastAsia="Calibri"/>
          <w:spacing w:val="-20"/>
          <w:sz w:val="26"/>
          <w:szCs w:val="26"/>
        </w:rPr>
        <w:t>___</w:t>
      </w:r>
      <w:r>
        <w:rPr>
          <w:sz w:val="26"/>
          <w:szCs w:val="26"/>
        </w:rPr>
        <w:t xml:space="preserve">_____________________________________________________________________ 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ператора – юридического лица)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(ИНН _____________, ОГРН ___________)</w:t>
      </w:r>
      <w:r>
        <w:rPr>
          <w:rFonts w:eastAsia="Calibri"/>
          <w:sz w:val="26"/>
          <w:szCs w:val="26"/>
        </w:rPr>
        <w:t xml:space="preserve">, расположенному по адресу: </w:t>
      </w:r>
      <w:r>
        <w:rPr>
          <w:sz w:val="26"/>
          <w:szCs w:val="26"/>
        </w:rPr>
        <w:t xml:space="preserve">__________________________________________________________________________________________________________________________________ </w:t>
      </w:r>
      <w:r>
        <w:rPr>
          <w:rFonts w:eastAsia="Calibri"/>
          <w:sz w:val="26"/>
          <w:szCs w:val="26"/>
        </w:rPr>
        <w:t xml:space="preserve">(далее - Оператор), </w:t>
      </w:r>
      <w:r>
        <w:rPr>
          <w:sz w:val="26"/>
          <w:szCs w:val="26"/>
        </w:rPr>
        <w:t>на обработку в форме распространения моих персональных данных (</w:t>
      </w:r>
      <w:r>
        <w:rPr>
          <w:rFonts w:eastAsia="Calibri"/>
          <w:sz w:val="26"/>
          <w:szCs w:val="26"/>
          <w:lang w:eastAsia="en-US"/>
        </w:rPr>
        <w:t xml:space="preserve">фамилия, имя, отчество (последнее при наличии), сведения из паспорта проекта) </w:t>
      </w:r>
      <w:r>
        <w:rPr>
          <w:sz w:val="26"/>
          <w:szCs w:val="26"/>
        </w:rPr>
        <w:t xml:space="preserve">неограниченному кругу лиц посредством публикации в общедоступных источниках (официальный сайт муниципального образования город Норильска: </w:t>
      </w:r>
      <w:r>
        <w:rPr>
          <w:sz w:val="26"/>
          <w:szCs w:val="26"/>
          <w:lang w:val="en-US"/>
        </w:rPr>
        <w:t>https</w:t>
      </w:r>
      <w:r>
        <w:rPr>
          <w:sz w:val="26"/>
          <w:szCs w:val="26"/>
        </w:rPr>
        <w:t>://норильск.рф</w:t>
      </w:r>
      <w:r>
        <w:rPr>
          <w:rFonts w:eastAsia="Calibri"/>
          <w:sz w:val="26"/>
          <w:szCs w:val="26"/>
          <w:lang w:eastAsia="en-US"/>
        </w:rPr>
        <w:t>, газета «Заполярная правда»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>Биометрические персональные данные: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фотографическое изображение </w:t>
      </w:r>
      <w:r>
        <w:rPr>
          <w:rFonts w:eastAsia="Calibri"/>
          <w:bCs/>
          <w:sz w:val="26"/>
          <w:szCs w:val="26"/>
          <w:lang w:eastAsia="en-US"/>
        </w:rPr>
        <w:t>(при необходимости)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Heading1"/>
        <w:keepNext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 и запреты на обработку вышеуказанных персональных данных (ч. 9 ст. 10.1 Федерального закона от 27.07.2006 № 152-ФЗ «О персональных данных») (нужное отметить):</w:t>
      </w:r>
    </w:p>
    <w:p>
      <w:pPr>
        <w:pStyle w:val="ConsNormal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устанавливаю</w:t>
      </w:r>
    </w:p>
    <w:p>
      <w:pPr>
        <w:pStyle w:val="ConsNormal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 запрет на передачу (кроме предоставления доступа) этих данных оператором неограниченному кругу лиц</w:t>
      </w:r>
    </w:p>
    <w:p>
      <w:pPr>
        <w:pStyle w:val="ConsNormal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 запрет на обработку (кроме получения доступа) этих данных неограниченным кругом лиц</w:t>
      </w:r>
    </w:p>
    <w:p>
      <w:pPr>
        <w:pStyle w:val="ConsNormal"/>
        <w:numPr>
          <w:ilvl w:val="0"/>
          <w:numId w:val="4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ю условия обработки (кроме получения доступа) этих данных неограниченным кругом лиц: __________________________________________.</w:t>
      </w:r>
    </w:p>
    <w:p>
      <w:pPr>
        <w:pStyle w:val="Con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ConsNormal"/>
        <w:ind w:firstLine="709"/>
        <w:rPr/>
      </w:pPr>
      <w:r>
        <w:rPr>
          <w:rFonts w:cs="Times New Roman" w:ascii="Times New Roman" w:hAnsi="Times New Roman"/>
          <w:i/>
          <w:sz w:val="26"/>
          <w:szCs w:val="26"/>
        </w:rPr>
        <w:t>Не устанавливаю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</w:t>
      </w:r>
    </w:p>
    <w:p>
      <w:pPr>
        <w:pStyle w:val="Cons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согласие действует со дня его подписания до даты его прекращения на основании моего письменного требования, предусмотренного частью 12 статьи 10.1 Федерального закона от 27.07.2006 № 152-ФЗ «О персональных данных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«___»______________г.       __________   _________________________________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 xml:space="preserve">                           </w:t>
      </w:r>
      <w:r>
        <w:rPr>
          <w:bCs/>
          <w:sz w:val="26"/>
          <w:szCs w:val="26"/>
          <w:vertAlign w:val="superscript"/>
        </w:rPr>
        <w:t>(дата)                                            (подпись)                                                            (расшифровка)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828" w:firstLine="850"/>
        <w:rPr>
          <w:sz w:val="26"/>
          <w:szCs w:val="26"/>
        </w:rPr>
      </w:pPr>
      <w:r>
        <w:rPr>
          <w:sz w:val="26"/>
          <w:szCs w:val="26"/>
        </w:rPr>
        <w:t>Приложение № 4</w:t>
      </w:r>
    </w:p>
    <w:p>
      <w:pPr>
        <w:pStyle w:val="Normal"/>
        <w:ind w:left="4678" w:hanging="0"/>
        <w:rPr/>
      </w:pPr>
      <w:r>
        <w:rPr>
          <w:sz w:val="26"/>
          <w:szCs w:val="26"/>
        </w:rPr>
        <w:t>к Положению о проведении городского конкурса молодежных проектов «Арктически молоды» в 2025 году, утвержденному распоряжением Администрации города Норильска</w:t>
      </w:r>
    </w:p>
    <w:p>
      <w:pPr>
        <w:pStyle w:val="Normal"/>
        <w:ind w:left="4678" w:hanging="0"/>
        <w:rPr>
          <w:sz w:val="26"/>
          <w:szCs w:val="26"/>
        </w:rPr>
      </w:pPr>
      <w:r>
        <w:rPr>
          <w:sz w:val="26"/>
          <w:szCs w:val="26"/>
        </w:rPr>
        <w:t>от 12.02.2025 № 12-орг</w:t>
      </w:r>
    </w:p>
    <w:p>
      <w:pPr>
        <w:pStyle w:val="Normal"/>
        <w:ind w:left="4678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>Экспертная анкета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  <w:r>
        <w:rPr>
          <w:i/>
          <w:sz w:val="16"/>
          <w:szCs w:val="16"/>
        </w:rPr>
        <w:t>(название проекта)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081"/>
        <w:gridCol w:w="1283"/>
      </w:tblGrid>
      <w:tr>
        <w:trPr>
          <w:tblHeader w:val="true"/>
          <w:trHeight w:val="12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уровень критерие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уровня критериев</w:t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чимость реализации проекта для развития муниципального образования город Норильск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пособствует развитию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чно способствует развитию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особствует развитию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туальность проекта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ая актуальность проекта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яя актуальность проекта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кая актуальность проекта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инновационности проекта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изкий уровень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едний уровень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сокий уровень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кость описания путей решения проблемы, указанной в проекте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ти решения проблемы изложены недостаточно четко (0-5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ути решения проблемы изложены четко (6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тветствие результата реализации проекта поставленным целям и задачам проекта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е соответствует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Частично соответствует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тветствует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рисков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рисков в области реализации проекта высок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рисков в области реализации проекта средний (4-7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вень рисков в области реализации проекта минимальный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очной защите: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20"/>
              </w:rPr>
            </w:pPr>
            <w:r>
              <w:rPr>
                <w:b/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неуверенно прошел очную защиту проекта, неполноценно отвечал на дополнительные вопросы, слабо владеет материалами своего проекта (0-3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неуверенно прошел очную защиту проекта или неполноценно отвечал на дополнительные вопросы или слабо владеет материалами своего проекта (4-7)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/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астник уверенно прошел очную защиту проекта, отвечал на дополнительные вопросы, владеет материалами своего проекта (8-10)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0-70 баллов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97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</w:rPr>
        <w:t>___________________________       ____________            «___»______________г.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  <w:t xml:space="preserve">              </w:t>
      </w:r>
      <w:r>
        <w:rPr>
          <w:bCs/>
          <w:sz w:val="26"/>
          <w:szCs w:val="26"/>
          <w:vertAlign w:val="superscript"/>
        </w:rPr>
        <w:t xml:space="preserve">Член Экспертной комиссии                                              (подпись)                                                       (дата)                  </w:t>
      </w:r>
    </w:p>
    <w:p>
      <w:pPr>
        <w:pStyle w:val="Normal"/>
        <w:rPr>
          <w:bCs/>
          <w:sz w:val="26"/>
          <w:szCs w:val="26"/>
          <w:vertAlign w:val="superscript"/>
        </w:rPr>
      </w:pPr>
      <w:r>
        <w:rPr>
          <w:bCs/>
          <w:sz w:val="26"/>
          <w:szCs w:val="26"/>
          <w:vertAlign w:val="superscript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984"/>
        <w:gridCol w:w="3118"/>
      </w:tblGrid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 xml:space="preserve">распоряжением 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Норильска</w:t>
      </w:r>
    </w:p>
    <w:p>
      <w:pPr>
        <w:pStyle w:val="Normal"/>
        <w:autoSpaceDE w:val="false"/>
        <w:ind w:left="4820" w:hanging="0"/>
        <w:rPr>
          <w:sz w:val="26"/>
          <w:szCs w:val="26"/>
        </w:rPr>
      </w:pPr>
      <w:r>
        <w:rPr>
          <w:sz w:val="26"/>
          <w:szCs w:val="26"/>
        </w:rPr>
        <w:t>от 12.02.2025 № 12-орг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кспертной комиссии по организации и проведению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городского конкурса молодежных проектов «Арктически моло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5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Баринов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Андре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города Норильска по информационной политике и перспективному развитию, председатель комиссии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уменко </w:t>
              <w:br/>
              <w:t>Екатерина Сергее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молодежной политики Управления по взаимодействию с общественными организациями и молодежной политике Администрации города Норильска, секретарь комиссии;</w:t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у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дия Александровн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начальник Управления по взаимодействию с общественными организациями и молодежной политике Администрации города Норильска; </w:t>
            </w:r>
          </w:p>
        </w:tc>
      </w:tr>
      <w:tr>
        <w:trPr/>
        <w:tc>
          <w:tcPr>
            <w:tcW w:w="974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ягин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спорту Администрации города Норильск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икова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изавета Викто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ственных связей, массовых коммуникаций и развития туризм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города Норильск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н      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 Администрации города Норильска;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ыдова                           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на Александров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делам культуры и искусства Администрации города Норильска.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дченко </w:t>
              <w:br/>
              <w:t xml:space="preserve">Елена Витальевна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Фонда поддержки социально-экономического и регионального развития «Возможность» 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распоряжением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Норильска 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от 12.02.2025 № 12-орг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экспертной комиссии по организации и проведению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городского конкурса молодежных проектов «Арктически молоды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 2025 году</w:t>
      </w:r>
    </w:p>
    <w:p>
      <w:pPr>
        <w:pStyle w:val="Normal"/>
        <w:ind w:right="-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outlineLvl w:val="1"/>
        <w:rPr/>
      </w:pPr>
      <w:r>
        <w:rPr>
          <w:sz w:val="26"/>
          <w:szCs w:val="26"/>
        </w:rPr>
        <w:t>Настоящее Положение определяет деятельность экспертной комиссии по организации и проведению городского конкурса молодежных проектов «Арктически молоды» в 2025 году (далее – Экспертная комиссия; Конкурс).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Экспертная комиссия состоит из председателя, секретаря и членов Экспертной комиссии. 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воей работе Экспертная комиссия руководствуется действующим законодательством Российской Федерации, Красноярского края, нормативными правовыми актами органов местного самоуправления муниципального образования город Норильск, а также настоящим Положением.</w:t>
      </w:r>
    </w:p>
    <w:p>
      <w:pPr>
        <w:pStyle w:val="Normal"/>
        <w:numPr>
          <w:ilvl w:val="1"/>
          <w:numId w:val="7"/>
        </w:numPr>
        <w:autoSpaceDE w:val="false"/>
        <w:ind w:left="0" w:right="-1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функции Экспертной комиссии входи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экспертиза паспортов проектов, представленных на Конкур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firstLine="709"/>
        <w:jc w:val="both"/>
        <w:outlineLvl w:val="1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ведение итогов экспертизы паспортов проектов и определение победителей Конкурс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ведомление участников Конкурса об итогах экспертизы паспортов проектов и победителей Конкурс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4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работы Экспертной комиссии</w:t>
      </w:r>
    </w:p>
    <w:p>
      <w:pPr>
        <w:pStyle w:val="Normal"/>
        <w:numPr>
          <w:ilvl w:val="0"/>
          <w:numId w:val="0"/>
        </w:numPr>
        <w:autoSpaceDE w:val="false"/>
        <w:ind w:left="1080" w:hanging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Экспертной комиссии планирует работу, ведет заседания Экспертной комиссии, обеспечивает и контролирует выполнение решений Экспертной комиссии, подписывает уведомления, указанные в абзаце четвертом пункта 1.4 настоящего Положения.</w:t>
      </w:r>
    </w:p>
    <w:p>
      <w:pPr>
        <w:pStyle w:val="Style24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время отсутствия председателя Экспертной комиссии, секретаря Экспертной комиссии, члена Экспертной комиссии (временная нетрудоспособность, командировка, отпуск и т.п.) в заседании Экспертной комиссии участвует лицо, официально исполняющее обязанности по должности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ретарь Экспертной комиссии осуществляет организационную и техническую работу по подготовке заседаний Экспертной комиссии, ведет документацию Экспертной комиссии. Секретарь является членом Экспертной комиссии и обладает правом голоса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екретарь Экспертной комиссии телефонограммой уведомляет всех членов Комиссии о времени и месте проведения заседания Экспертной комиссии не менее чем за один день до даты его проведения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кспертная комиссия правомочна, если на заседании присутствует более половины от общего числа ее состава. 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о результатам итогового заседания Экспертной комиссии оформляется протокол заседания Экспертной комиссии, содержащий информацию о результатах проведенной экспертизы паспортов проектов, о победителях Конкурса. Протокол подписывается председателем, секретарем и членами Экспертной комиссии, участвующими в принятии решений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Секретарь Экспертной комиссии в течение шести календарных дней со дня проведения итогового заседания Экспертной комиссии уведомляет победителей Конкурса об итогах проведенной экспертизы проектов, а также направляет соответствующее уведомление участникам Конкурса.</w:t>
      </w:r>
    </w:p>
    <w:p>
      <w:pPr>
        <w:pStyle w:val="TextBodyIndent"/>
        <w:numPr>
          <w:ilvl w:val="1"/>
          <w:numId w:val="2"/>
        </w:numPr>
        <w:ind w:left="0" w:firstLine="709"/>
        <w:rPr/>
      </w:pPr>
      <w:r>
        <w:rPr>
          <w:szCs w:val="26"/>
        </w:rPr>
        <w:t>Экспертная комиссия принимает решение по определению победителей на основании критериев, установленных в приложении № 4 к Положению о проведении городского конкурса молодежных проектов «Арктически молоды» в 2025 году, утвержденному распоряжением Администрации города Норильска, издаваемым заместителем Главы города Норильска по информационной политике и перспективному развитию.</w:t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909" w:leader="none"/>
        </w:tabs>
        <w:spacing w:lineRule="auto" w: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94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94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4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94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Основной текст с отступом Знак"/>
    <w:qFormat/>
    <w:rPr>
      <w:sz w:val="26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_"/>
    <w:qFormat/>
    <w:rPr>
      <w:sz w:val="23"/>
      <w:szCs w:val="23"/>
      <w:shd w:fill="FFFFFF" w:val="clear"/>
    </w:rPr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6"/>
      <w:szCs w:val="24"/>
    </w:rPr>
  </w:style>
  <w:style w:type="character" w:styleId="Style2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83"/>
      <w:jc w:val="both"/>
    </w:pPr>
    <w:rPr>
      <w:sz w:val="23"/>
      <w:szCs w:val="23"/>
    </w:rPr>
  </w:style>
  <w:style w:type="paragraph" w:styleId="Endnote">
    <w:name w:val="End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48:00Z</dcterms:created>
  <dc:creator>-</dc:creator>
  <dc:description/>
  <cp:keywords/>
  <dc:language>en-US</dc:language>
  <cp:lastModifiedBy>Грицюк Марина Геннадьевна</cp:lastModifiedBy>
  <cp:lastPrinted>2025-02-11T09:38:00Z</cp:lastPrinted>
  <dcterms:modified xsi:type="dcterms:W3CDTF">2025-02-12T07:31:00Z</dcterms:modified>
  <cp:revision>4</cp:revision>
  <dc:subject/>
  <dc:title>РОССИЙСКАЯ   ФЕДЕРАЦИЯ</dc:title>
</cp:coreProperties>
</file>