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7.08.2012                                           г. Норильск                         </w:t>
        <w:tab/>
        <w:t xml:space="preserve">             № 269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Об утверждении стоимости ремонта одного квадратного метра общей площади жилого помещения в целях </w:t>
      </w:r>
      <w:r>
        <w:rPr>
          <w:rFonts w:cs="Times New Roman" w:ascii="Times New Roman" w:hAnsi="Times New Roman"/>
          <w:sz w:val="26"/>
          <w:szCs w:val="26"/>
        </w:rPr>
        <w:t>предоставления материальной помощи гражданам на улучшение технических характеристик предоставляемых жилых помещений по договорам социального найма и договорам найма служебных жилых помещений муниципального жилищного фонда муниципального образования город Норильск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целях реализации дополнительных мер социальной помощи гражданам, в соответствии с решением Норильского городского Совета депутатов от 26.06.2012 № 4/4-65 «О внесении изменений в решение Городского Совета от 21.09.2010 № 28-676 «Об установлени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дополнительных ме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оциальной поддержки и социальной помощ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отдельных категорий граждан, предоставляемых за счет средств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бюджета муниципального образования город Норильск»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ab/>
        <w:t xml:space="preserve">1. Утвердить стоимость ремонта одного квадратного метра общей площади жилого помещения в зависимости от серии дома в целях </w:t>
      </w:r>
      <w:r>
        <w:rPr>
          <w:rFonts w:cs="Times New Roman" w:ascii="Times New Roman" w:hAnsi="Times New Roman"/>
          <w:sz w:val="26"/>
          <w:szCs w:val="26"/>
        </w:rPr>
        <w:t>предоставления материальной помощи гражданам на улучшение технических характеристик предоставляемых жилых помещений по договорам социального найма и договорам найма служебных жилых помещений муниципального жилищного фонда муниципального образования город Норильск</w:t>
      </w:r>
      <w:r>
        <w:rPr>
          <w:rFonts w:cs="Times New Roman" w:ascii="Times New Roman" w:hAnsi="Times New Roman"/>
          <w:sz w:val="26"/>
        </w:rPr>
        <w:t xml:space="preserve"> (прилагается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постановление в газете «Заполярная правда» и разместить его на официальном сайте муниципального образования город Норильск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Глава Администрации города Норильска </w:t>
        <w:tab/>
        <w:tab/>
        <w:t xml:space="preserve">                                    А.Б.Ружников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Норильска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7.08.2012  № 269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Стоимость ремонта одного квадратного метра общей площади жилого помещения в целях </w:t>
      </w:r>
      <w:r>
        <w:rPr>
          <w:rFonts w:cs="Times New Roman" w:ascii="Times New Roman" w:hAnsi="Times New Roman"/>
          <w:sz w:val="26"/>
          <w:szCs w:val="26"/>
        </w:rPr>
        <w:t>предоставления материальной помощи гражданам на улучшение технических характеристик предоставляемых жилых помещений по договорам социального найма и договорам найма служебных жилых помещений муниципального жилищного фонда муниципального образования город Норильск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 до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ремонта 1 кв.м. общей площади жилого помещения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тыс. руб.)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47-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864,0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64Д-8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775,8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-8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408,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64-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838,4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-69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238,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 планировка «Сталинка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007,47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34:00Z</dcterms:created>
  <dc:creator>User</dc:creator>
  <dc:description/>
  <cp:keywords/>
  <dc:language>en-US</dc:language>
  <cp:lastModifiedBy>adm114</cp:lastModifiedBy>
  <cp:lastPrinted>2012-06-01T15:27:00Z</cp:lastPrinted>
  <dcterms:modified xsi:type="dcterms:W3CDTF">2012-08-27T03:05:00Z</dcterms:modified>
  <cp:revision>10</cp:revision>
  <dc:subject/>
  <dc:title/>
</cp:coreProperties>
</file>