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4.05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5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5.03.2013 № 129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Открытого акционерного общества «Горно-металлургическая компания «Норильский никель» от 08.05.2013 вх.№ 190/458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5.03.2013 № 1299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54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, коммуникационный коридор труб ТОФ – хвостохранилище ТОФ, коридор труб гидротранспорта пульпы хвостов ТОФ – рудники Талнаха» на вид разрешенного использования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, коммуникационный коридор труб ТОФ – хвостохранилище ТОФ, коридор труб гидротранспорта пульпы хвостов ТОФ – рудники Талнаха, ВЛ 110 кВ ЛЭП-134, резервуары противопожарного запаса воды, камеры переключения № 1 - № 8, внешние и внутриплощадочные сети хозяйства аварийного дизельного топлива ТЭЦ-2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ромплощадка ТЭЦ-2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3:00Z</dcterms:created>
  <dc:creator>Викторов</dc:creator>
  <dc:description/>
  <cp:keywords/>
  <dc:language>en-US</dc:language>
  <cp:lastModifiedBy>adm114</cp:lastModifiedBy>
  <cp:lastPrinted>2013-05-23T09:58:00Z</cp:lastPrinted>
  <dcterms:modified xsi:type="dcterms:W3CDTF">2013-05-27T08:13:00Z</dcterms:modified>
  <cp:revision>5</cp:revision>
  <dc:subject/>
  <dc:title>РОССИЙСКАЯ  ФЕДЕРАЦИЯ</dc:title>
</cp:coreProperties>
</file>