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10.03.2025</w:t>
        <w:tab/>
        <w:t>г. Норильск</w:t>
        <w:tab/>
        <w:t xml:space="preserve">              № 1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09.10.2023 № 7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</w:t>
      </w:r>
      <w:r>
        <w:rPr>
          <w:szCs w:val="26"/>
          <w:lang w:val="ru-RU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09.10.2023 № 73 (далее – состав Совета, Постановление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ывести из составов Советов: Подкаменную Викторию Александровну, Козловца Владимира Николаевича, Еговцеву Юлию Владимировну, Мозжерину Анастасию Александровну, Новикову Веру Константиновну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Ввести в состав Совета, утвержденного пунктом 2.1 Постановл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Шмакова Андрея Валерьевича – начальника Отдела полиции № 2 Отдела МВД России по городу Норильску, в качестве члена Совета (по согласованию)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Некрасову Татьяну Ивановну – социального педагога МБУ ДО «Социально-образовательный центр», в качестве члена Совета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Хомич Надежду Николаевну – коменданта ЖЭУ № 1, в качестве члена Совета (по согласованию)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3. Наименование статуса и должности члена Совета, утвержденного пунктом 2.1 Постановления, Ананьева Анатолия Александровича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«- заместитель генерального директора ООО «СеверныйБыт», заместитель председателя Совета, секретарь Совета (по согласованию);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4. Ввести в состав Совета, утвержденного пунктом 3.1 Постановл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Илугину Валентину Валерьевну – заведующую ПСМП района Кайеркан КГБУЗ «Норильская ССМП», в качестве члена Совета (по согласованию)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Шевель Ларису Ивановну – руководителя ООО «УК «Город»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 качестве члена Совета (по согласованию)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Ахмедханова Шамсутдина Абулатановича – начальника ИУФИЦ ИК-15 ГУФСИН России по Красноярскому краю,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в качестве члена Совета (по согласованию)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Чикурова Ивана Александровича – руководителя службы противопожарного аварийно-спасательного обеспечения полетов ООО «Аэропорт «Норильск», в качестве члена Совета (по согласованию);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Якубова Заура Руслановича – начальника ОУУП и ДН ОП № 3 Отдела МВД России по городу Норильску, в качестве члена Совета (по согласованию)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5. Наименование статуса члена Совета, утвержденного пунктом 4.1 Постановления, Шурухина Сергея Александровича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«- участковый уполномоченный полиции Отдела МВД России по городу Норильску (дислокация гп. Снежногорск), заместитель председателя Совета (по согласованию);»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4:00Z</dcterms:created>
  <dc:creator>Я</dc:creator>
  <dc:description/>
  <cp:keywords/>
  <dc:language>en-US</dc:language>
  <cp:lastModifiedBy>Грицюк Марина Геннадьевна</cp:lastModifiedBy>
  <cp:lastPrinted>2025-02-25T11:03:00Z</cp:lastPrinted>
  <dcterms:modified xsi:type="dcterms:W3CDTF">2025-03-10T02:30:00Z</dcterms:modified>
  <cp:revision>12</cp:revision>
  <dc:subject/>
  <dc:title>РОССИЙСКАЯ ФЕДЕРАЦИЯ</dc:title>
</cp:coreProperties>
</file>