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10.2014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г. Норильск</w:t>
        <w:tab/>
        <w:tab/>
        <w:tab/>
        <w:tab/>
        <w:tab/>
        <w:t>№ 53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17" w:hRule="atLeast"/>
        </w:trPr>
        <w:tc>
          <w:tcPr>
            <w:tcW w:w="93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 Администрации города Норильска от 20.08.2014 №4256 «О проведении городского конкурса «Формирование кадрового резерва на замещение должности директора МБУ «Молодежный центр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изошедшими кадровыми изменениями в Администрации города Норильска на основании решения Норильского городского Совета депутатов от 23.09.2014 №19/4-40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ерсональный состав конкурсной комиссии по проведению городского конкурса «Формирование кадрового резерва на замещение должности директора МБУ «Молодежный центр» (далее - комиссия), утвержденный распоряжением Администрации города Норильска от 20.08.2014 №4256 «О проведении городского конкурса «Формирование кадрового резерва на замещение должности директора МБУ «Молодежный центр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Тихонова Е.Ю.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ключить в состав Леу Лидию Александровну, начальника Управления по молодежной политике и взаимодействию с общественными объединениями Администрации города Норильска – члено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9:00Z</dcterms:created>
  <dc:creator>Малинова</dc:creator>
  <dc:description/>
  <cp:keywords/>
  <dc:language>en-US</dc:language>
  <cp:lastModifiedBy>Чиркова</cp:lastModifiedBy>
  <cp:lastPrinted>2014-10-14T11:47:00Z</cp:lastPrinted>
  <dcterms:modified xsi:type="dcterms:W3CDTF">2014-10-17T07:25:00Z</dcterms:modified>
  <cp:revision>62</cp:revision>
  <dc:subject/>
  <dc:title/>
</cp:coreProperties>
</file>