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0.2018</w:t>
        <w:tab/>
        <w:t xml:space="preserve">                                            г. Норильск</w:t>
        <w:tab/>
        <w:tab/>
        <w:t xml:space="preserve">                                  № 40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Администрации города Норильска </w:t>
        <w:br/>
        <w:t xml:space="preserve">от 13.06.2013 № 25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</w:t>
        <w:br/>
        <w:t>«Об организации предоставления государственных и муниципальных услуг»,             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тивны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оставл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й услуги по компенсации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№ 256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пункт 3 пункта 3.3 Административного регламента изложить </w:t>
        <w:br/>
        <w:t xml:space="preserve">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) </w:t>
      </w:r>
      <w:r>
        <w:rPr>
          <w:rFonts w:eastAsia="Calibri" w:cs="Times New Roman" w:ascii="Times New Roman" w:hAnsi="Times New Roman"/>
          <w:sz w:val="26"/>
          <w:szCs w:val="26"/>
        </w:rPr>
        <w:t>ответственными лицами за выполнение административной процедуры являются</w:t>
      </w:r>
      <w:r>
        <w:rPr>
          <w:rFonts w:cs="Times New Roman" w:ascii="Times New Roman" w:hAnsi="Times New Roman"/>
          <w:sz w:val="26"/>
          <w:szCs w:val="26"/>
        </w:rPr>
        <w:t xml:space="preserve"> специалист Управления и заместитель начальника Управл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пункт 3 пункта 3.4 Административного регламента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) </w:t>
      </w:r>
      <w:r>
        <w:rPr>
          <w:rFonts w:eastAsia="Calibri" w:cs="Times New Roman" w:ascii="Times New Roman" w:hAnsi="Times New Roman"/>
          <w:sz w:val="26"/>
          <w:szCs w:val="26"/>
        </w:rPr>
        <w:t>ответственными лицами за выполнение административной процедуры являются</w:t>
      </w:r>
      <w:r>
        <w:rPr>
          <w:rFonts w:cs="Times New Roman" w:ascii="Times New Roman" w:hAnsi="Times New Roman"/>
          <w:sz w:val="26"/>
          <w:szCs w:val="26"/>
        </w:rPr>
        <w:t xml:space="preserve"> специалист Управления, начальник отдела предоставления отдельных мер социальной поддержки Управл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дпункт 3 пункта 3.5 Административного регламента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) </w:t>
      </w:r>
      <w:r>
        <w:rPr>
          <w:rFonts w:eastAsia="Calibri" w:cs="Times New Roman" w:ascii="Times New Roman" w:hAnsi="Times New Roman"/>
          <w:sz w:val="26"/>
          <w:szCs w:val="26"/>
        </w:rPr>
        <w:t>ответственными лицами за выполнение административной процедуры являются</w:t>
      </w:r>
      <w:r>
        <w:rPr>
          <w:rFonts w:cs="Times New Roman" w:ascii="Times New Roman" w:hAnsi="Times New Roman"/>
          <w:sz w:val="26"/>
          <w:szCs w:val="26"/>
        </w:rPr>
        <w:t xml:space="preserve"> специалист Управления, начальник отдела ревизии и контроля предоставления мер социальной поддержки Управления и заместитель начальника Управления по экономике и финансам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В пункте 5.2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 В подпункте 3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2. Дополнить подпункто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, специалиста Управл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Пункт 5.8 Административного регламента дополнить абзацами пятым,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В случае признания жалобы подлежащей удовлетворению в ответе Заявителю, указанном в абзаце четверт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ризнания жалобы не подлежащей удовлетворению в ответе Заявителю, указанном в абзаце четвертом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его официального опубликования в газете «Заполярная правда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6EE9CBF891846F8F507EDF93352DD4EA3A9BC106B0F7AD3CE25E809B0902391ADFAC5CA5C06D36F125CC4DF2Ca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5:00Z</dcterms:created>
  <dc:creator>User</dc:creator>
  <dc:description/>
  <cp:keywords/>
  <dc:language>en-US</dc:language>
  <cp:lastModifiedBy>Мандрикова Лариса Юрьевна</cp:lastModifiedBy>
  <cp:lastPrinted>2018-10-01T14:17:00Z</cp:lastPrinted>
  <dcterms:modified xsi:type="dcterms:W3CDTF">2018-10-25T03:30:00Z</dcterms:modified>
  <cp:revision>7</cp:revision>
  <dc:subject/>
  <dc:title/>
</cp:coreProperties>
</file>