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4.06.2022                                             г. Норильск   </w:t>
        <w:tab/>
        <w:t xml:space="preserve">             № 338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уведомления общества с ограниченной ответственностью «СПБ МОСТ», в лице Долгих Александра Викторовича, действующего от имени акционерное общество «Норильско-Таймырская энергетическая компания» на основании доверенности от 01.01.2022 № НТЭК-32/14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проектной документации «Строительство автодорожного моста на 2-й водозабор через протоку реки Норильская», включая предварительные материалы оценки воздействия на окружающую среду (далее – ОВОС), заказчик (инициатор) </w:t>
      </w:r>
      <w:r>
        <w:rPr>
          <w:szCs w:val="26"/>
        </w:rPr>
        <w:t>проекта – акционерное общество «Норильско</w:t>
        <w:noBreakHyphen/>
        <w:t>Таймырская энергетическая компания» (далее – АО «НТЭК») (ОГРН 1052457013476, ИНН 2457058356), исполнитель ОВОС – ООО «Научно-исследовательская лаборатория по экологии природных систем» (далее – ООО НИЛ «ЭПРИС») (ОГРН 1082468016168, ИНН 246520709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государственной экологической экспертизы, включая предварительные материалы ОВОС будут проводиться с 28.06.2022 по 28.07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 будут доступны для ознакомл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бумажном виде с 28.06.2022 по 28.07.2022 </w:t>
      </w:r>
      <w:r>
        <w:rPr>
          <w:color w:val="000000"/>
          <w:szCs w:val="26"/>
        </w:rPr>
        <w:t>по адресу АО «НТЭК»: Красноярский край, город Норильск, улица Талнахская, 20, каб.229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- в электронном виде по ссылке https://cloud.mail.ru/public/HiBt/gVyUhpysv (доступно для скачивания) или на официальном сайте АО «НТЭК» https://www.oao-ntek.ru в разделе «Экология». 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 в период с 28.06.2022 по 28.07.2022 и в течение 10 календарных дней после окончания срока общественных обсуждений в письменной форме:</w:t>
      </w:r>
    </w:p>
    <w:p>
      <w:pPr>
        <w:pStyle w:val="Normal"/>
        <w:ind w:right="113" w:firstLine="658"/>
        <w:jc w:val="both"/>
        <w:rPr/>
      </w:pPr>
      <w:r>
        <w:rPr/>
        <w:t>- путем внесения записей в «Журнал учета замечаний и предложений общественности» в период проведения общественных обсуждений по адресу Красноярский край, город Норильск, улица Талнахская, 20, каб. 229, в рабочие дни с 09:00 до 18:00 по местному времени;</w:t>
      </w:r>
    </w:p>
    <w:p>
      <w:pPr>
        <w:pStyle w:val="Normal"/>
        <w:ind w:right="113" w:firstLine="658"/>
        <w:jc w:val="both"/>
        <w:rPr/>
      </w:pPr>
      <w:r>
        <w:rPr/>
        <w:t>- путем направления заполненного опросного листа в период проведения общественных обсуждений и в течение 10 календарных дней после окончания срока общественных обсуждений в ООО НИЛ «ЭПРИС» по адресу 660016,           г. Красноярск, ул. А. Гладкова, 64, Помещение 7;</w:t>
      </w:r>
    </w:p>
    <w:p>
      <w:pPr>
        <w:pStyle w:val="Normal"/>
        <w:ind w:right="113" w:firstLine="658"/>
        <w:jc w:val="both"/>
        <w:rPr/>
      </w:pPr>
      <w:r>
        <w:rPr/>
        <w:t>- путем направления по адресам электронной почты: epris@inbox.ru или surovcevam@norilsk-city.ru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8.06.2022 по 28.07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 </w:t>
      </w:r>
      <w:r>
        <w:rPr/>
        <w:t xml:space="preserve">- в бумажном виде по адресу: 663305, </w:t>
      </w:r>
      <w:r>
        <w:rPr>
          <w:szCs w:val="26"/>
        </w:rPr>
        <w:t xml:space="preserve">Красноярский край, город Норильск, </w:t>
        <w:br/>
        <w:t>ул. Севастопольская, 7, в рабочие дни с 9:00 до 18:0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ом сайте АО «НТЭК» </w:t>
        <w:br/>
        <w:t>https://www.oao-ntek.ru раздел «Экология» или по ссылке https://cloud.mail.ru/public/HiBt/gVyUhpysv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 с 28.06.2022 по 28.07.2022 и в течение 10 календарных дней после окончания срока общественных </w:t>
      </w:r>
      <w:r>
        <w:rPr>
          <w:szCs w:val="26"/>
        </w:rPr>
        <w:t>обсужде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в бумажном виде по адресу: 663305, </w:t>
      </w:r>
      <w:r>
        <w:rPr>
          <w:szCs w:val="26"/>
        </w:rPr>
        <w:t xml:space="preserve">Красноярский край, г. Норильск, </w:t>
        <w:br/>
        <w:t>ул. Севастопольская, 7, в рабочие дни с 9:00 до 18:0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6"/>
        </w:rPr>
        <w:t xml:space="preserve">- </w:t>
      </w:r>
      <w:r>
        <w:rPr/>
        <w:t>в электронном виде по адресу электронной почты surovcevam@norilsk-city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8.06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9:00Z</dcterms:created>
  <dc:creator>Аня</dc:creator>
  <dc:description/>
  <cp:keywords/>
  <dc:language>en-US</dc:language>
  <cp:lastModifiedBy>Грицюк Марина Геннадьевна</cp:lastModifiedBy>
  <cp:lastPrinted>2022-06-16T20:33:00Z</cp:lastPrinted>
  <dcterms:modified xsi:type="dcterms:W3CDTF">2022-06-24T02:43:00Z</dcterms:modified>
  <cp:revision>15</cp:revision>
  <dc:subject/>
  <dc:title>РОССИЙСКАЯ ФЕДЕРАЦИЯ</dc:title>
</cp:coreProperties>
</file>