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Heading"/>
        <w:ind w:left="4253" w:hanging="0"/>
        <w:jc w:val="left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ИЛЬСКИЙ ГОРОДСКОЙ СОВЕТ ДЕПУТАТОВ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uppressAutoHyphens w:val="true"/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«___» _________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О внесении изменения в решение Городского Совета от 21.09.2010 № 28-676 «Об 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</w:tabs>
        <w:autoSpaceDE w:val="false"/>
        <w:ind w:firstLine="709"/>
        <w:outlineLvl w:val="0"/>
        <w:rPr/>
      </w:pPr>
      <w:r>
        <w:rPr>
          <w:szCs w:val="26"/>
        </w:rPr>
        <w:t xml:space="preserve">1. Внести в </w:t>
      </w:r>
      <w:hyperlink r:id="rId2">
        <w:r>
          <w:rPr>
            <w:rStyle w:val="InternetLink"/>
            <w:szCs w:val="26"/>
          </w:rPr>
          <w:t>приложение</w:t>
        </w:r>
      </w:hyperlink>
      <w:r>
        <w:rPr>
          <w:szCs w:val="26"/>
        </w:rPr>
        <w:t xml:space="preserve"> к решению Городского Совета от 21.09.2010 </w:t>
        <w:br/>
        <w:t>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1. Подпункт «а» пункта 16.15 Приложения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>
          <w:bCs/>
          <w:iCs/>
          <w:szCs w:val="26"/>
        </w:rPr>
      </w:pPr>
      <w:r>
        <w:rPr>
          <w:bCs/>
          <w:iCs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180" w:hanging="0"/>
        <w:outlineLvl w:val="1"/>
        <w:rPr/>
      </w:pPr>
      <w:r>
        <w:rPr>
          <w:bCs/>
          <w:iCs/>
          <w:szCs w:val="26"/>
        </w:rPr>
        <w:t>к решению Норильского городского Совета депутатов от «__»_____ 2023 № 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097"/>
        <w:gridCol w:w="4255"/>
        <w:gridCol w:w="2836"/>
      </w:tblGrid>
      <w:tr>
        <w:trPr>
          <w:trHeight w:val="5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5. Организация участия в Российских, международных, федеральных и краевых мероприятиях, олимпиадах, конкурсах, фестивалях, турнирах, спортивных соревнованиях, конференциях, в том числе технической направленности, деловых встречах, а также организация выезда победителей конкурсов на церемонии награждения победителей конкурсов, включая профильные смены для победителей конкурсов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регистрированные по месту жительства на территории муниципального образования город Норильск обучающиеся в муниципальных образовательных учреждениях муниципального образования город Норильск, в учреждениях дополнительного образования детей, солисты и участники творческих коллективов учреждений, подведомственных Управлению по делам культуры и искусства Администрации города Норильска, показывающие высокие результаты участия (дипломы, грамоты, медали) в конкурсах, олимпиадах, конференциях, фестивалях, соревнованиях и других конкурсных мероприятиях городского, регионального, всероссийского, международного уровней в возрасте от 7 до 22 лет (включитель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роезда к месту проведения мероприятия и обратно производится в пределах территории Российской Федераци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роезда до места проведения мероприятия и обратно (воздушным транспортом) производится по стоимости билетов экономического класса и в пределах средств, предусмотренных МП, но не более 50000 рублей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плата проезда до места проведения мероприятия и обратно (железнодорожным транспортом) производится по стоимости проездных билетов любой категории вагонов, кроме категории «СВ», в пределах средств, предусмотренных МП, но не более 12000 рублей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змещение расходов по найму жилого помещения осуществляется в пределах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при участии в городе Москве, городе Санкт-Петербурге - 5000 рублей за каждые (в том числе неполные) сутки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частии в иных населенных пунктах в пределах Российской Федерации - 3500 рублей за каждые (в том числе неполные) сутк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дополнительных расходов, связанных с проживанием детей вне постоянного места жительства (суточных), составляет 700 рублей за каждые (в том числе неполные) сутки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фестивальных и вступительных взносов в размере установленном организатором мероприятия - по фактически произведенным расход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Норильска от 05.12.2016 № 580 «Об утверждении муниципальной программы «Развитие культуры»</w:t>
            </w:r>
          </w:p>
          <w:p>
            <w:pPr>
              <w:pStyle w:val="Normal"/>
              <w:autoSpaceDE w:val="false"/>
              <w:rPr>
                <w:rStyle w:val="InternetLink"/>
                <w:color w:val="000000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Style w:val="InternetLink"/>
          <w:color w:val="000000"/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7;n=5222;fld=134;dst=100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7:00Z</dcterms:created>
  <dc:creator>Zver</dc:creator>
  <dc:description/>
  <cp:keywords/>
  <dc:language>en-US</dc:language>
  <cp:lastModifiedBy>Штучный Владимир Игоревич</cp:lastModifiedBy>
  <cp:lastPrinted>2023-11-29T12:30:00Z</cp:lastPrinted>
  <dcterms:modified xsi:type="dcterms:W3CDTF">2023-11-29T05:30:00Z</dcterms:modified>
  <cp:revision>4</cp:revision>
  <dc:subject/>
  <dc:title>ПРОЕКТ</dc:title>
</cp:coreProperties>
</file>