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1.07.2023                                           г. Норильск   </w:t>
        <w:tab/>
        <w:t xml:space="preserve">              № 499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акционерного общества «Теплоэнергетическая компания Мосэнерго» (далее – АО «ТЭК Мосэнерго») (ОГРН 1077763217894; ИНН 7721604869), действующего от имени акционерного общества «Норильско-Таймырская энергетическая компания» (АО «НТЭК») (далее – АО «НТЭК»)     (ОГРН 1052457013476; ИНН 2457058356) на основании доверенностей:                          от 03.02.2023 № 77 АД 2531061; от 10.01.2022 №НТЭК-32/288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bookmarkStart w:id="0" w:name="_Hlk107836281"/>
      <w:r>
        <w:rPr>
          <w:szCs w:val="26"/>
        </w:rPr>
        <w:t>проектной документации «УВВС. Строительство ВЛ 110 кВ в районе г. Норильск», включая предварительные материалы оценки воздействия на окружающую среду</w:t>
      </w:r>
      <w:bookmarkEnd w:id="0"/>
      <w:r>
        <w:rPr>
          <w:szCs w:val="26"/>
        </w:rPr>
        <w:t xml:space="preserve"> (далее – предварительные материалы ОВОС), заказчик работ - - АО «НТЭК», исполнитель работ - Общество с ограниченной ответственностью «Энерго-Юг» (далее - ООО «Энерго Юг») (ОГРН 1026103741663; ИНН 6671249389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01.08.2023 по 31.08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01.08.2023 по 31.08.2023 в электронном виде по ссылк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isk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Gb</w:t>
      </w:r>
      <w:r>
        <w:rPr/>
        <w:t>0</w:t>
      </w:r>
      <w:r>
        <w:rPr>
          <w:lang w:val="en-US"/>
        </w:rPr>
        <w:t>yNfWmlCZLEg</w:t>
      </w:r>
      <w:r>
        <w:rPr/>
        <w:t>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01.08.2023 по 31.08.2023:</w:t>
      </w:r>
    </w:p>
    <w:p>
      <w:pPr>
        <w:pStyle w:val="Normal"/>
        <w:ind w:right="113" w:firstLine="658"/>
        <w:jc w:val="both"/>
        <w:rPr/>
      </w:pPr>
      <w:r>
        <w:rPr/>
        <w:t xml:space="preserve">- в письменном виде по адресу: 663305, Красноярский край, г. Норильск,                ул. </w:t>
      </w:r>
      <w:r>
        <w:rPr>
          <w:lang w:val="en-US"/>
        </w:rPr>
        <w:t>C</w:t>
      </w:r>
      <w:r>
        <w:rPr/>
        <w:t>евастопольская, д. 7, каб. 103, понедельник – пятница, с 09:00 по 17:00 по местному времени (перерыв с 13:00 по 14:00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 по ссылке: https://disk.yandex.ru/d/ni7</w:t>
      </w:r>
      <w:r>
        <w:rPr>
          <w:lang w:val="en-US"/>
        </w:rPr>
        <w:t>EkCPpHOhQkQ</w:t>
      </w:r>
      <w:r>
        <w:rPr/>
        <w:t xml:space="preserve">. </w:t>
      </w:r>
    </w:p>
    <w:p>
      <w:pPr>
        <w:pStyle w:val="Normal"/>
        <w:shd w:fill="FFFFFF" w:val="clear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01.08.2023 по 31.08.2023:</w:t>
      </w:r>
    </w:p>
    <w:p>
      <w:pPr>
        <w:pStyle w:val="Normal"/>
        <w:shd w:fill="FFFFFF" w:val="clear"/>
        <w:ind w:right="113" w:firstLine="658"/>
        <w:jc w:val="both"/>
        <w:rPr>
          <w:highlight w:val="yellow"/>
        </w:rPr>
      </w:pPr>
      <w:r>
        <w:rPr/>
        <w:tab/>
        <w:t xml:space="preserve">- путем направления заполненных опросных листов: в письменном виде по адресу: 663305, Красноярский край, г. Норильск, ул. Cевастопольская, д. 7,                  каб. 103, понедельник – пятница, с 09:00 по 17:00 по местному времени (перерыв с 13:00 по 14:00), либо в электронном виде - на адреса электронной почты: </w:t>
      </w:r>
      <w:r>
        <w:rPr>
          <w:lang w:val="en-US"/>
        </w:rPr>
        <w:t>zhukovapv</w:t>
      </w:r>
      <w:r>
        <w:rPr/>
        <w:t xml:space="preserve">@norilsk-city.ru и </w:t>
      </w:r>
      <w:r>
        <w:rPr>
          <w:lang w:val="en-US"/>
        </w:rPr>
        <w:t>oe</w:t>
      </w:r>
      <w:r>
        <w:rPr/>
        <w:t>@</w:t>
      </w:r>
      <w:r>
        <w:rPr>
          <w:lang w:val="en-US"/>
        </w:rPr>
        <w:t>ue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5, Красноярский край, г. Норильск,                           ул. Cевастопольская, д. 7, каб. 103, понедельник –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1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5:00Z</dcterms:created>
  <dc:creator>Аня</dc:creator>
  <dc:description/>
  <cp:keywords/>
  <dc:language>en-US</dc:language>
  <cp:lastModifiedBy>Грицюк Марина Геннадьевна</cp:lastModifiedBy>
  <cp:lastPrinted>2023-07-26T07:08:00Z</cp:lastPrinted>
  <dcterms:modified xsi:type="dcterms:W3CDTF">2023-07-31T07:18:00Z</dcterms:modified>
  <cp:revision>6</cp:revision>
  <dc:subject/>
  <dc:title>РОССИЙСКАЯ ФЕДЕРАЦИЯ</dc:title>
</cp:coreProperties>
</file>