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863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ГОРОДА НОРИЛЬС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2.05.2015                                           г. Норильск                                                    №  21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 внесении изменений в постановление Администрации города Норильска от 14.11.2012 № 388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укту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, утвержденной решением Норильского городского Совета депутатов от 16.12.2014     № 21/4-450 «Об утверждении структуры Администрации города Норильска», в целях уточ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валификационных требований для замещения должности руководителя (директора) муниципального бюджетного учреждения, подведомственного Управлению по спорту и туризму Администрации города Норильска, не являющегося образовательным учреждением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 Внести в квалификационные требования для замещения должности руководителя (директора) муниципального бюджетного, казенного, автономного учреждения, подведомственного Управлению по спорту и туризму Администрации города Норильска, не являющегося образовательным учреждением, утвержденные постановлением Администрации города Норильска от 14.11.2012 № 388 (далее – Квалификационные требования)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замещения должности руководителя (директора) муниципального бюджетного учреждения «Молодежный центр»» Кв</w:t>
      </w:r>
      <w:r>
        <w:rPr>
          <w:rFonts w:cs="Times New Roman" w:ascii="Times New Roman" w:hAnsi="Times New Roman"/>
          <w:sz w:val="26"/>
          <w:szCs w:val="26"/>
          <w:lang w:eastAsia="en-US"/>
        </w:rPr>
        <w:t>алификационных требований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ункт 1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Для замещения должности руководителя (директора) муниципального бюджетного, казенного, автономного учреждения, подведомственного Управлению по спорту и туризму Администрации города Норильска, не являющегося образовательным учреждением» Квалификационных требований (далее –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Требования к высшему профессиональному образованию по соответствующему направлению подготовки (специальности): высшее профессиональное образование в области физической культуры и спорта; высшее профессиональное образование и дополнительное профессиональное образование в области физической культуры и спорта; высшее профессиональное образование по направлениям подготовки: «Менеджмент» (все специальности), «Юриспруденция»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2. Требования к стажу (опыту) работы: стаж работы в должностях специалистов физкультурно-спортивных организаций не менее 3 лет или стаж работы на руководящих должностях не менее 3 лет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4. разделы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валификационных требований считать разделам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ответствен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Настоящее постановление вступает в силу с даты его подписания и распространяет свое действие на правоотношения, возникшие с 01.04.2015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9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BF2F2BF4440A2B12C3D47CB430700D159C99654E3AE6160F4AA9C1E5303266166EEAA4CB84CBE37737Cp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7:00Z</dcterms:created>
  <dc:creator>Yrist</dc:creator>
  <dc:description/>
  <cp:keywords/>
  <dc:language>en-US</dc:language>
  <cp:lastModifiedBy>Грицюк Марина Геннадьевна</cp:lastModifiedBy>
  <cp:lastPrinted>2015-04-22T09:46:00Z</cp:lastPrinted>
  <dcterms:modified xsi:type="dcterms:W3CDTF">2015-05-12T05:27:00Z</dcterms:modified>
  <cp:revision>6</cp:revision>
  <dc:subject/>
  <dc:title/>
</cp:coreProperties>
</file>