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г. Норильск                                               № 260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от 13.09.2012 № 28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             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редоставление сведений, содержащихся в информационной системе обеспечения градостроительной деятельности, утвержденный постановлением Администрации города Норильска от 13.09.2012 № 289 (далее – Административный регламент), следующие изменения:</w:t>
      </w:r>
    </w:p>
    <w:p>
      <w:pPr>
        <w:pStyle w:val="Style51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Административного регламента изложить в следующей редакции: </w:t>
      </w:r>
    </w:p>
    <w:p>
      <w:pPr>
        <w:pStyle w:val="Style5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заявлений, составленных в произвольной форме. Рекомендуемые формы заявлений приведены в приложениях №№ 4-7 к Административному регламенту. </w:t>
      </w:r>
      <w:r>
        <w:rPr>
          <w:rFonts w:eastAsia="Calibri"/>
          <w:sz w:val="26"/>
          <w:szCs w:val="26"/>
        </w:rPr>
        <w:t xml:space="preserve">К оформлению заявления предъявляются следующие требования: заявление должно быть написано разборчивым почерком, с указанием фамилии, ими, отчества (последнее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</w:rPr>
        <w:t xml:space="preserve">. Кроме того заявление должно содержать </w:t>
      </w:r>
      <w:r>
        <w:rPr>
          <w:sz w:val="26"/>
          <w:szCs w:val="26"/>
        </w:rPr>
        <w:t xml:space="preserve">информацию, позволяющую однозначно определить территорию или объект капитального строительства, в отношении которых запрашиваются сведения (адрес, кадастровый номер земельного участка, иные сведения, позволяющие однозначно идентифицировать объект/территорию). Перечень запрашиваемых сведений (наименование разделов ИСОГД) </w:t>
      </w:r>
      <w:r>
        <w:rPr>
          <w:rFonts w:eastAsia="Calibri"/>
          <w:sz w:val="26"/>
          <w:szCs w:val="26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г» пункта 2.7 Административного регламента изложить в следующей редакции: </w:t>
      </w:r>
    </w:p>
    <w:p>
      <w:pPr>
        <w:pStyle w:val="Style51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Из пункта 2.7 Административного регламента исключить десятый абзац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Пункт 2.8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rFonts w:eastAsia="Calibri"/>
          <w:sz w:val="26"/>
          <w:szCs w:val="26"/>
          <w:lang w:val="ru-RU" w:eastAsia="ru-RU"/>
        </w:rPr>
        <w:t xml:space="preserve">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 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заявление не содержит информацию, </w:t>
      </w:r>
      <w:r>
        <w:rPr>
          <w:sz w:val="26"/>
          <w:szCs w:val="26"/>
          <w:lang w:val="ru-RU" w:eastAsia="en-US"/>
        </w:rPr>
        <w:t>позволяющую однозначно определить территорию или объект капитального строительства, в отношении которых запрашиваются сведения (адрес, кадастровый номер земельного участка, иные сведения, позволяющие однозначно идентифицировать объект/территор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- заявление не содержит перечень запрашиваемых сведений (наименование разделов ИСОГД)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en-US"/>
        </w:rPr>
        <w:t>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 предоставлен не полный пакет документов, предусмотренных </w:t>
      </w:r>
      <w:hyperlink r:id="rId5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а, указанного в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е «д» пункта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В абзаце 2.10.4 Административного регламента слова: «arch_norilsk@mail.ru» заменить словами: «</w:t>
      </w:r>
      <w:hyperlink r:id="rId7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Пункт 2.14.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пятый пункта 2.16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- </w:t>
      </w:r>
      <w:r>
        <w:rPr>
          <w:rFonts w:eastAsia="Calibri"/>
          <w:sz w:val="26"/>
          <w:szCs w:val="26"/>
          <w:lang w:val="ru-RU" w:eastAsia="ru-RU"/>
        </w:rPr>
        <w:t>адрес официального сайта муниципального образования город Норильск http://www.norilsk-city.ru в сети Интернет, содержащего информацию о предоставлении муниципальной услуги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Абзац шестой пункта 2.1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 xml:space="preserve">«- адрес электронной почты Управления: </w:t>
      </w:r>
      <w:hyperlink r:id="rId8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>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6"/>
          <w:sz w:val="26"/>
          <w:szCs w:val="26"/>
          <w:lang w:val="ru-RU" w:eastAsia="en-US"/>
        </w:rPr>
      </w:pPr>
      <w:r>
        <w:rPr>
          <w:spacing w:val="-6"/>
          <w:sz w:val="26"/>
          <w:szCs w:val="26"/>
          <w:lang w:val="ru-RU" w:eastAsia="en-US"/>
        </w:rPr>
        <w:t>В абзаце девятом пункта 2.16 Административного регламента слова «форма заявления» заменить словами «рекомендуемая форма заяв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8.1. Прием и регистрация заявления с документами Заявителя по его выбору может быть осуществлены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Пункт 3.2.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3.2.3. При приеме заявления с документами, лично представленными Заявителем, последнему специалистом Управления выдается Расписка о приеме документов по типовой форме (приложение № 3 к Административному регламенту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третий пункта 3.2.4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Абзац четвертый пункта 3.2.4 Административного регламента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4 Адм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-</w:t>
      </w:r>
      <w:r>
        <w:rPr>
          <w:sz w:val="26"/>
          <w:szCs w:val="26"/>
          <w:lang w:val="ru-RU" w:eastAsia="en-US"/>
        </w:rPr>
        <w:t xml:space="preserve"> Красноярский край, город Норильск, район Центральный, Ленинский проспект, 23А, кабинет 109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Пункт 3.6 Административного регламента изложить 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- (3919) 48-45-56 (отдел ИСиСГ),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>- (3919) 48-45-60 (приемная), факс: (3919) 46-57-55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>Абзац второй пункта 3.7 Адми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 «- в устной форме при личном обращении вышеуказанных лиц, а также при обращении по телефону (48-45-56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Абзац четвертый пункта 3.7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>«-</w:t>
      </w:r>
      <w:r>
        <w:rPr>
          <w:rFonts w:eastAsia="Calibri"/>
          <w:sz w:val="26"/>
          <w:szCs w:val="26"/>
          <w:lang w:val="ru-RU" w:eastAsia="ru-RU"/>
        </w:rPr>
        <w:t>по электронной почте при поступлении запроса вышеуказанных лиц о получении консультации в электронном виде электронный адрес: «</w:t>
      </w:r>
      <w:hyperlink r:id="rId9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Раздел 3 Административного регламента дополнить пунктами 3.12, 3.12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3.12. 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3.12.1. 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 xml:space="preserve">Раздел 4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ИСиСГ Управления, заместителем начальника Управления, в соответствии с утвержденным распределением обязанностей, начальником 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Пункт 5.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5.3. Жалоба рассматривается в порядке, определенном Федеральным законом от 02.05.2006 № 59-ФЗ «О порядке рассмотрения обращений граждан Российской Федерации», с учетом особенностей, установленных Федеральным законом от 27.07.2010 № 210-ФЗ «Об организации предоставления государственных и муниципальных услуг», принимаемых в соответствии с ним иными нормативными правовыми актами и настоящим Административным регламенто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В абзаце втором пункта 5.4 Административного регламента слова:              «г. Норильск, Ленинский пр., 24 «А» заменить словами: «Красноярский край,            город Норильск, район Центральный, Ленинский проспект, 24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 абзаце третьем пункта 5.4 Административного регламента слова: «Красноярский край, г. Норильск, район Центральный, ул. Кирова, д. 21, кабинеты 504, 514, на электронный адрес Управления </w:t>
      </w:r>
      <w:r>
        <w:rPr>
          <w:rFonts w:eastAsia="Calibri"/>
          <w:sz w:val="26"/>
          <w:szCs w:val="26"/>
          <w:lang w:val="ru-RU" w:eastAsia="ru-RU"/>
        </w:rPr>
        <w:t>arch_norilsk@mail.ru</w:t>
      </w:r>
      <w:r>
        <w:rPr>
          <w:color w:val="000000"/>
          <w:sz w:val="26"/>
          <w:szCs w:val="26"/>
          <w:lang w:val="ru-RU" w:eastAsia="en-US"/>
        </w:rPr>
        <w:t xml:space="preserve">» заменить словами: «Красноярский край, город Норильск, район Центральный, Ленинский проспект, 23А кабинет 109, на электронный адрес Управления </w:t>
      </w:r>
      <w:hyperlink r:id="rId10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lang w:val="ru-RU" w:eastAsia="en-US"/>
          </w:rPr>
          <w:t xml:space="preserve"> 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5F958AA75F3089F03E88D42A684A6FE9535D0C24BAE01DBF15D478DF39E696AF0F4839FA93F4AB5F5B2735p0H" TargetMode="External"/><Relationship Id="rId6" Type="http://schemas.openxmlformats.org/officeDocument/2006/relationships/hyperlink" Target="consultantplus://offline/ref=5F958AA75F3089F03E88D42A684A6FE9535D0C24BAE01DBF15D478DF39E696AF0F4839FA93F4AB5F5B2635p5H" TargetMode="External"/><Relationship Id="rId7" Type="http://schemas.openxmlformats.org/officeDocument/2006/relationships/hyperlink" Target="mailto:arch_norilsk@mail.ru" TargetMode="External"/><Relationship Id="rId8" Type="http://schemas.openxmlformats.org/officeDocument/2006/relationships/hyperlink" Target="mailto:arch_norilsk@mail.ru" TargetMode="External"/><Relationship Id="rId9" Type="http://schemas.openxmlformats.org/officeDocument/2006/relationships/hyperlink" Target="mailto:arch_norilsk@mail.ru" TargetMode="External"/><Relationship Id="rId10" Type="http://schemas.openxmlformats.org/officeDocument/2006/relationships/hyperlink" Target="mailto:arch_norils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0:00Z</dcterms:created>
  <dc:creator>ShatalovaVV</dc:creator>
  <dc:description/>
  <cp:keywords/>
  <dc:language>en-US</dc:language>
  <cp:lastModifiedBy>adm114</cp:lastModifiedBy>
  <cp:lastPrinted>2014-04-09T15:53:00Z</cp:lastPrinted>
  <dcterms:modified xsi:type="dcterms:W3CDTF">2014-05-07T04:42:00Z</dcterms:modified>
  <cp:revision>5</cp:revision>
  <dc:subject/>
  <dc:title/>
</cp:coreProperties>
</file>