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4.2025</w:t>
        <w:tab/>
        <w:tab/>
        <w:t xml:space="preserve">                             г. Норильск</w:t>
        <w:tab/>
        <w:tab/>
        <w:tab/>
        <w:tab/>
        <w:t xml:space="preserve">        № 217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 31.03.2023 № 229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регулирования отдельных вопросов, связанных с организацией деятельности экспертной комиссии по организации и проведению конкурсного отбора для проведения оценки и экспертизы социальных проектов </w:t>
      </w:r>
      <w:r>
        <w:rPr>
          <w:bCs/>
          <w:sz w:val="26"/>
          <w:szCs w:val="26"/>
        </w:rPr>
        <w:t>городского конкурса социальных проектов среди национально-культурных объединений, осуществляющих свою деятельность на территории муниципального образования город Норильск,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распоряжение Администрации города Норильска от 31.03.2023 № 2297 «О создании экспертной комиссии по организации и проведению конкурсного отбора для проведения оценки и экспертизы социальных проектов </w:t>
      </w:r>
      <w:r>
        <w:rPr>
          <w:rFonts w:cs="Times New Roman" w:ascii="Times New Roman" w:hAnsi="Times New Roman"/>
          <w:bCs/>
          <w:sz w:val="26"/>
          <w:szCs w:val="26"/>
        </w:rPr>
        <w:t>городского конкурса социальных проектов среди национально-культурных объединений, осуществляющих свою деятельность на территории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</w:rPr>
        <w:t xml:space="preserve"> (далее - Распоряжение) следующие изменения: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нести в состав экспертной комиссии по организации и проведению конкурсного отбора для проведения оценки и экспертизы социальных проектов </w:t>
      </w:r>
      <w:r>
        <w:rPr>
          <w:rFonts w:cs="Times New Roman" w:ascii="Times New Roman" w:hAnsi="Times New Roman"/>
          <w:bCs/>
          <w:sz w:val="26"/>
          <w:szCs w:val="26"/>
        </w:rPr>
        <w:t>городского конкурса социальных проектов среди национально-культурных объединений, осуществляющих свою деятельность на территории муниципального образования город Норильск, утвержденный Распоряжением</w:t>
      </w:r>
      <w:r>
        <w:rPr>
          <w:rFonts w:cs="Times New Roman" w:ascii="Times New Roman" w:hAnsi="Times New Roman"/>
          <w:sz w:val="26"/>
          <w:szCs w:val="26"/>
        </w:rPr>
        <w:t xml:space="preserve"> (далее – состав экспертной комиссии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1. Вывести из состава экспертной комиссии </w:t>
      </w:r>
      <w:r>
        <w:rPr>
          <w:bCs/>
          <w:sz w:val="26"/>
          <w:szCs w:val="26"/>
        </w:rPr>
        <w:t>Эльдарханову Наталью Магаматиминовн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Ввести в состав экспертной комиссии Мирошниченко Андрея Валериевича - ведущего специалиста отдела по работе с общественными объединениями и некоммерческими организациями Управления по взаимодействию с общественными организациям и молодежной политике Администрации города Норильска, в качестве секретаря экспертной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Наименование статуса члена экспертной комиссии Дуброва Дмитрия Владимирович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заместитель председателя экспертной комисс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нести в Положение </w:t>
      </w:r>
      <w:r>
        <w:rPr>
          <w:bCs/>
          <w:sz w:val="26"/>
          <w:szCs w:val="26"/>
        </w:rPr>
        <w:t xml:space="preserve">об </w:t>
      </w:r>
      <w:r>
        <w:rPr>
          <w:sz w:val="26"/>
          <w:szCs w:val="26"/>
        </w:rPr>
        <w:t xml:space="preserve">экспертной комиссии по организации и проведению конкурсного отбора для проведения оценки и экспертизы социальных проектов </w:t>
      </w:r>
      <w:r>
        <w:rPr>
          <w:bCs/>
          <w:sz w:val="26"/>
          <w:szCs w:val="26"/>
        </w:rPr>
        <w:t>городского конкурса социальных проектов среди национально-культурных объединений, осуществляющих свою деятельность на территории муниципального образования город Норильск, утвержденное Распоряжением</w:t>
      </w:r>
      <w:r>
        <w:rPr>
          <w:sz w:val="26"/>
          <w:szCs w:val="26"/>
        </w:rPr>
        <w:t xml:space="preserve"> (далее - Положение),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1. Пункт 1.2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 Комиссия состоит из председателя, заместителя председателя, секретаря и членов Комиссии (далее – члены Комиссии). Персональный состав Комиссии утверждается распоряжением Администрации города Норильска, издаваемым заместителем Главы города Норильска по информационной политике и перспективному развитию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2. В пункте 2.4 Положения слова «лицо, официально исполняющее его обязанности по должности» заменить словами «заместитель председателя Комисс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В пункте 2.8 Положения слова «пунктами 2.8 - 2.10 Порядка» заменить словами «пунктами 2.11 - 2.14 Порядк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Главы города Норильска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 информационной политике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/>
      </w:pPr>
      <w:r>
        <w:rPr>
          <w:sz w:val="26"/>
          <w:szCs w:val="26"/>
        </w:rPr>
        <w:t>и перспективному развитию</w:t>
        <w:tab/>
        <w:tab/>
        <w:tab/>
        <w:tab/>
        <w:tab/>
        <w:tab/>
        <w:tab/>
        <w:t>В.А. Баринов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27:00Z</dcterms:created>
  <dc:creator>-</dc:creator>
  <dc:description/>
  <cp:keywords/>
  <dc:language>en-US</dc:language>
  <cp:lastModifiedBy>Грицюк Марина Геннадьевна</cp:lastModifiedBy>
  <cp:lastPrinted>2025-04-23T11:45:00Z</cp:lastPrinted>
  <dcterms:modified xsi:type="dcterms:W3CDTF">2025-04-25T07:29:00Z</dcterms:modified>
  <cp:revision>7</cp:revision>
  <dc:subject/>
  <dc:title>РОССИЙСКАЯ   ФЕДЕРАЦИЯ</dc:title>
</cp:coreProperties>
</file>