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/>
        <w:t>25.04.201</w:t>
      </w:r>
      <w:r>
        <w:rPr>
          <w:lang w:val="ru-RU"/>
        </w:rPr>
        <w:t>9</w:t>
      </w:r>
      <w:r>
        <w:rPr/>
        <w:t xml:space="preserve">                                 </w:t>
      </w:r>
      <w:r>
        <w:rPr>
          <w:lang w:val="ru-RU"/>
        </w:rPr>
        <w:t xml:space="preserve">           </w:t>
      </w:r>
      <w:r>
        <w:rPr/>
        <w:t xml:space="preserve"> г. Норильск                                         </w:t>
      </w:r>
      <w:r>
        <w:rPr>
          <w:lang w:val="ru-RU"/>
        </w:rPr>
        <w:t xml:space="preserve">      </w:t>
      </w:r>
      <w:r>
        <w:rPr/>
        <w:t xml:space="preserve">  № 15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18.10.2018 № 3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требованиями Федерального закона от 13.07.2015 </w:t>
      </w:r>
      <w:hyperlink r:id="rId3">
        <w:r>
          <w:rPr>
            <w:rStyle w:val="InternetLink"/>
            <w:sz w:val="26"/>
            <w:szCs w:val="26"/>
          </w:rPr>
          <w:t>№ 220-ФЗ</w:t>
        </w:r>
      </w:hyperlink>
      <w:r>
        <w:rPr>
          <w:sz w:val="26"/>
          <w:szCs w:val="26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Красноярского края от 16.03.2017 № 3-502 «Об организации транспортного обслуживания населения в Красноярском кра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Норильска от 18.10.2018 </w:t>
        <w:br/>
        <w:t>№ 394 «Об утверждении Порядка оформления (переоформления) свидетельства об осуществлении перевозок по муниципальному маршруту регулярных перевозок и карт соответствующего маршрута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Постановления, пункт 1 Постановления после слов «оформления (переоформления)» дополнить словами «, прекращения (приостановления) действ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рядок оформления (переоформления) свидетельства об осуществлении перевозок по муниципальному маршруту регулярных перевозок и карт соответствующего маршрута на территории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Наименование Порядка, пункт 1.1 Порядка после слов «оформления (переоформления)» дополнить словами «, прекращения (приостановления) действ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 всему тексту Приложений к Порядку после слов «оформления (переоформления)» дополнить словами «, прекращения (приостановления) действия»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>2.3. Пункт 1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3. Управление городского хозяйства Администрации города Норильска (далее - УГХ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формляет, переоформляет свидетельства и карты маршру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решения Городской транспортной комиссии по организации пассажирских перевозок на территории муниципального образования город Норильск (далее – Городская транспортная комиссия) о прекращении действия свидетельства по основанию, предусмотренному пунктом 7 части 1 статьи 29 Федерального закона №220-ФЗ, а также осуществляет иные функции уполномоченного органа местного самоуправления по вопросам связанным с прекращением (приостановлением) действия свидетельства и карт маршрута.». 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2.4. Дополнить Порядок разделом 3 следующего содержания: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Порядок прекращения </w:t>
      </w:r>
      <w:r>
        <w:rPr>
          <w:bCs/>
          <w:sz w:val="26"/>
          <w:szCs w:val="26"/>
        </w:rPr>
        <w:t>(приостановления) действ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идетельства </w:t>
      </w:r>
      <w:r>
        <w:rPr>
          <w:sz w:val="26"/>
          <w:szCs w:val="26"/>
        </w:rPr>
        <w:t>и карт соответствующего маршру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снованиями для принятия решения о прекращении </w:t>
      </w:r>
      <w:r>
        <w:rPr>
          <w:bCs/>
          <w:sz w:val="26"/>
          <w:szCs w:val="26"/>
        </w:rPr>
        <w:t xml:space="preserve">действия </w:t>
      </w:r>
      <w:r>
        <w:rPr>
          <w:sz w:val="26"/>
          <w:szCs w:val="26"/>
        </w:rPr>
        <w:t>свидетельства и карт маршрута являются обстоятельства, предусмотренные частью 1 статьи 29 Федерального закона №22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нованием для принятия решения о приостановлении </w:t>
      </w:r>
      <w:r>
        <w:rPr>
          <w:bCs/>
          <w:sz w:val="26"/>
          <w:szCs w:val="26"/>
        </w:rPr>
        <w:t xml:space="preserve">действия </w:t>
      </w:r>
      <w:r>
        <w:rPr>
          <w:sz w:val="26"/>
          <w:szCs w:val="26"/>
        </w:rPr>
        <w:t>свидетельства и карт маршрута согласно части 7 статьи 29 Федерального закона №220-ФЗ является приостановление действия имеющейся у юридического лица, индивидуального предпринимателя,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 наступлении обстоятельств, предусмотренных пунктом 5 статьи 29 Федерального закона № 220-ФЗ, а также в случае неоднократного (два и более раза) нарушения по вине юридического лица, индивидуального предпринимателя или хотя бы одного из участников договора простого товарищества, которым выдано данное свидетельство, в течение четырех месяцев подряд требований к осуществлению регулярных перевозок по нерегулируемым тарифам по муниципальным маршрутам регулярных перевозок, УГХ обеспечивает подготовку искового заявления в суд о прекращении действия свидетельства в соответствии с порядком ведения претензионно-исковой работы по обязательствам гражданско-правового характера, утвержденного постановлением Администрации города Нориль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УГХ в течение 5 рабочих дней осуществляет подготовку проекта распоряжения Администрации города Норильска о прекращении </w:t>
      </w:r>
      <w:r>
        <w:rPr>
          <w:bCs/>
          <w:sz w:val="26"/>
          <w:szCs w:val="26"/>
        </w:rPr>
        <w:t xml:space="preserve">(приостановлении) действия </w:t>
      </w:r>
      <w:r>
        <w:rPr>
          <w:sz w:val="26"/>
          <w:szCs w:val="26"/>
        </w:rPr>
        <w:t>свидетельства за подписью начальника УГХ с указанием даты прекращения действия свидетельства, которое подлежит согласованию в порядке установленном Регламентом Администрации города Нориль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 В случае принятия решения о прекращении действия свидетельства Городской транспортной комиссией, УГХ со дня принятия данного решения в течение 3 рабочих дней, осуществляет подготовку проекта распоряжения Администрации города Норильска о прекращении </w:t>
      </w:r>
      <w:r>
        <w:rPr>
          <w:bCs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свидетельства за подписью начальника УГХ с указанием даты прекращения действия свидетельства, которое подлежит согласованию в порядке установленном Регламентом Администрации города Норильска.».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          </w:t>
        <w:tab/>
        <w:tab/>
        <w:tab/>
        <w:tab/>
        <w:t xml:space="preserve">     </w:t>
        <w:tab/>
        <w:t xml:space="preserve">   А.В. Ма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EDA4E0C7F98B8BFEFDE140FC003F6A5B8D4AC17E7148EC98E1410735087E9D29CA3E5C3DE37A437BC73452F7U0N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2:00Z</dcterms:created>
  <dc:creator>Никифорова Н.В.</dc:creator>
  <dc:description/>
  <cp:keywords/>
  <dc:language>en-US</dc:language>
  <cp:lastModifiedBy>Грицюк Марина Геннадьевна</cp:lastModifiedBy>
  <cp:lastPrinted>2019-03-27T16:09:00Z</cp:lastPrinted>
  <dcterms:modified xsi:type="dcterms:W3CDTF">2019-04-25T04:00:00Z</dcterms:modified>
  <cp:revision>11</cp:revision>
  <dc:subject/>
  <dc:title>ПРОЕКТ</dc:title>
</cp:coreProperties>
</file>