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5.2015                                            г. Норильск                                                 №23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 постановление Администрации города Норильска от 22.04.2009 №209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города Норильска, утвержденной Решением Норильского городского Совета депутатов от 16.12.2014 № 21/4-450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организации и размещения летних кафе, объектов сезонной мелкорозничной торговли, детских игровых площадок на территории муниципального образования город Норильск, утвержденный постановлением Администрации города Норильска от 22.04.2015 №209 (далее – Порядок), следующее изменение: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3 Порядка слова «Управлением архитектуры и градостроительства» заменить словами «Управлением по градостроительству и землепользованию»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4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8:00Z</dcterms:created>
  <dc:creator>User</dc:creator>
  <dc:description/>
  <cp:keywords/>
  <dc:language>en-US</dc:language>
  <cp:lastModifiedBy>Грицюк Марина Геннадьевна</cp:lastModifiedBy>
  <cp:lastPrinted>2015-04-30T11:42:00Z</cp:lastPrinted>
  <dcterms:modified xsi:type="dcterms:W3CDTF">2015-05-18T02:22:00Z</dcterms:modified>
  <cp:revision>5</cp:revision>
  <dc:subject/>
  <dc:title> </dc:title>
</cp:coreProperties>
</file>