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22"/>
        <w:gridCol w:w="3117"/>
      </w:tblGrid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4.05.2021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2_______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 организации временной занятости учащейся молодежи муниципального образования город Норильск в возрасте от 14 до 18 лет в летний период 2021 года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В целях обеспечения занятости, социальной поддержки, организации досуга, формирования профессионального самоопределения и трудовых навыков у молодежи </w:t>
      </w:r>
      <w:r>
        <w:rPr>
          <w:bCs/>
          <w:iCs/>
          <w:sz w:val="26"/>
          <w:szCs w:val="26"/>
        </w:rPr>
        <w:t>муниципального образования город Норильск в возрасте от 14 до 18 лет в летний период 2021 года, на основании муниципальной программы «Содействие занятости населения», утвержденной постановлением Администрации города Норильска от 02.12.2016 № 577 (далее – Муниципальная программа),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 распределение временных рабочих мест для участников трудовых отрядов школьников (далее - ТОШ), созданных в муниципальных учреждениях муниципального образования город Норильск (далее – муниципальные организации) в 2021 году в количестве 750 мест, согласно приложению № 1 к настоящему постановлению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ям иных организаций, не указанных в пункте 1 настоящего постановления (далее - городские организации), рекомендовать создать временные рабочие места для участников ТОШ в соответствии с приложением № 2 к настоящему постановлению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ю общего и дошкольного образования Администрации города Норильска (далее – Управление образования)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координацию деятельности по организации Норильского объединения трудовых отрядов школьников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 до 12.06.2021 разработать и согласовать с Краевым государственным казенным учреждением «Центр занятости населения города Норильска» (далее – КГКУ «ЦЗН г. Норильска»), Управлением по спорту Администрации города Норильска, Управлением по делам культуры и искусства Администрации города Норильска, иными заинтересованными лицами план совместных культурно-массовых, спортивных и профориентационных мероприятий (далее - план совместных мероприятий)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ть в составе участников ТОШ детей из категории детей-сирот и детей, оставшихся без попечения родителей, обучающихся в муниципальных общеобразовательных учреждениях муниципального образования город Норильск, и несовершеннолетних, состоящих на профилактическом учете образовательного учреждения и (или) комиссий по делам несовершеннолетних </w:t>
      </w:r>
      <w:r>
        <w:rPr>
          <w:rFonts w:cs="Times New Roman" w:ascii="Times New Roman" w:hAnsi="Times New Roman"/>
          <w:sz w:val="26"/>
          <w:szCs w:val="26"/>
        </w:rPr>
        <w:t>и защите их прав Центрального района города Норильска, района Талнах города Норильска, района Кайеркан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детей безработных граждан с целью их трудоустройства на период летних каникул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ить участников ТОШ, трудоустроенных в муниципальные организации, комплектами рабочей одежды и обуви, средствами индивидуальной защиты и инвентарем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прохождение медицинского осмотра участниками ТОШ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местно с заинтересованными лицами организовать </w:t>
      </w:r>
      <w:r>
        <w:rPr>
          <w:rFonts w:cs="Times New Roman" w:ascii="Times New Roman" w:hAnsi="Times New Roman"/>
          <w:sz w:val="26"/>
          <w:szCs w:val="26"/>
        </w:rPr>
        <w:t xml:space="preserve">проведение церемонии открытия и закрытия сезона ТОШ, прове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ультурно-массовых и спорти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для участников ТОШ в свободное от работы время в соответствии с утвержденным планом совместных мероприятий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миссиям по делам несовершеннолетних и защите их прав Центрального района города Норильска, района Талнах города Норильска, района Кайеркан города Норильска направить в Управление образования списки несовершеннолетних граждан, состоящих на учете в соответствующих комиссиях, желающих трудоустроиться на период летних каникул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Рекомендовать муниципальным и городским организациям в срок до 01.06.2021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подготовить временное штатное расписание для участников ТОШ               в соответствии с количеством созданных рабочих мест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значить лиц, ответственных за обеспечение безопасности труда участников ТОШ (наставников) с возложением на них контроля за соблюдением требований безопасности при выполнении работ участниками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установить период работы для участников ТОШ в муниципальных и городских организациях – с 15.06.2021 по 13.08.2021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4. установить для участников ТОШ режим рабочего времени не более </w:t>
        <w:br/>
        <w:t>4,0 часов в день с пятидневной рабочей неделей (2 выходных дня: суббота, воскресенье) в соответствии с трудовым законодательств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обеспечить соответствие рабочих мест участников ТОШ нормам, правилам и инструкциям безопасности труда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 разработать и предоставить в Управление образования утвержденные: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допускаемых работ для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исок мероприятий по охране труда и технике безопасности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7. заключить срочные трудовые договоры с участниками ТОШ по профессиям, утвержденным в штатных расписаниях;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обеспечить своевременную выплату заработной платы путем перечисления средств на лицевой счет участника ТОШ, открытый в кредитной организации Российской Федерации. В случае, если банковский счет предусматривает осуществление операций с использованием платежной карты, предоставляются сведения о реквизитах лицевого счета участника ТОШ национальной платежной системы «МИР»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екомендовать городским организациям, заключившим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с Администрацией города Норильска и КГКУ «ЦЗН г. Норильска», обеспечить участников ТОШ комплектами рабочей одежды, обуви и средствами индивидуальной защиты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Рекомендовать КГКУ «ЦЗН г. Норильска», Управлению по делам культуры и искусства Администрации города Норильска, Управлению по спорту Администрации города Норильска в срок до 31.05.2021 направить в Управление образования предложения в план совместных мероприятий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Управлению по спорту Администрации города Норильска принять участие в организации спортивных мероприятий и предоставить спортивные площадки для их проведения в период деятельности ТОШ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Отделу финансирования, учета и отчетности Администрации города Норильска обеспечить своевременное перечисление работодателям городских организаций текущих платежей по частичному возмещению затрат на организацию временной занятости несовершеннолетних граждан от 14 до 18 лет в свободное от учебы время в рамках реализации Муниципальной программы (за исключением </w:t>
      </w:r>
      <w:r>
        <w:rPr>
          <w:rFonts w:cs="Times New Roman" w:ascii="Times New Roman" w:hAnsi="Times New Roman"/>
          <w:sz w:val="26"/>
          <w:szCs w:val="26"/>
        </w:rPr>
        <w:t>КГБУЗ «Норильская межрайонная больница № 1»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Финансовому управлению Администрации города Норильска обеспечить своевременное финансирование расходов, связанных с организацией временной занятости несовершеннолетних граждан от 14 до 18 лет в свободное от учебы время, в пределах утвержденных бюджетных ассигнований, предусмотренных на эти цели в бюджете муниципального образования город Норильск на соответствующий финансовый год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ю территориального отдела в городе Норильске министерства здравоохранения Красноярского края организовать прохождение в краевых государственных бюджетных учреждениях здравоохранения медицинских осмотров участников ТОШ с выдачей им заключений о состоянии здоровья подростка («Здоров» или, при необходимости, диагноз), а также информацию об отсутствии противопоказаний или рекомендации по ограничению физической нагрузк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чреждений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изводить оплату труда участников ТОШ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>об оплате труда работников, занятых в ТОШ, утвержденным в возглавляемом учреждении на основе Типового положения об оплате труда работников муниципальных учреждений муниципального образования город Норильск, занятых в ТОШ, утвержденного постановлением Администрации города Норильс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исполнения пунктов 3, 7 (в отношении Управления по делам культуры и искусства Администрации города Норильска, Управления по спорту Администрации города Норильска), пункта 8 настоящего постановления возложить на заместителя Главы города Норильска по социальной политике, пунктов 9, 10 настоящего постановления – на заместителя Главы города Норильска по экономике    и финансам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Д.В. Кар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5.2021 № 2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ременных рабочих мест для участников трудовых отрядов школьников, созданных в муниципа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22"/>
        <w:gridCol w:w="1134"/>
        <w:gridCol w:w="11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тря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чих мест</w:t>
            </w:r>
          </w:p>
        </w:tc>
      </w:tr>
      <w:tr>
        <w:trPr>
          <w:trHeight w:val="283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, подведомственные Управлению по спор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тадион «Заполяр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портивный комплекс «Тал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Лыжная база «Оль-Г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по делам культуры и искусства 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Норильск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Ш 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Норильская детская художеств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Г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Нориль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Г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Кайеркан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Г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Оганер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Ш 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Талнах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Ш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1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общего и дошкольного образования 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танция юных тех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танция детского и юношеского туризма и экскур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оциально-образова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ентр внешкольной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5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7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4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2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Ш № 2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Ш № 2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Ш № 37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Ш № 4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4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4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временные рабочие места для обучающихся МБОУ «Школа-интернат № 2», созданные на базе других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5.2021 № 232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ременных рабочих мест для участников трудовых отрядов школьников, созданных в городских организациях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 Норильск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1134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мес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«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ный быт» (район Тал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Нордсерви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Жилкомсерви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щеу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заде Э.Г. о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хиев Ш.С. о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Карава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 З.И. о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лазурит» (м-н «Стройгра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м и офис» (Цырульник И.Р. 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уев А.А. ИП (АП «Айсбер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удов Ф.Ш. ИП (м-н «Медвед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Норильская межрайонн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5:00Z</dcterms:created>
  <dc:creator>Home</dc:creator>
  <dc:description/>
  <cp:keywords/>
  <dc:language>en-US</dc:language>
  <cp:lastModifiedBy>Грицюк Марина Геннадьевна</cp:lastModifiedBy>
  <cp:lastPrinted>2021-05-21T16:29:00Z</cp:lastPrinted>
  <dcterms:modified xsi:type="dcterms:W3CDTF">2021-05-24T08:25:00Z</dcterms:modified>
  <cp:revision>5</cp:revision>
  <dc:subject/>
  <dc:title>УПРАВЛЕНИЕ ОБЩЕГО И ДОШКОЛЬНОГО ОБРАЗОВАНИЯ</dc:title>
</cp:coreProperties>
</file>