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 xml:space="preserve">                                       г. Норильск </w:t>
        <w:tab/>
        <w:tab/>
        <w:tab/>
        <w:t xml:space="preserve">                      № 458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5.08.2019 № 360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разрешения на отклонение от рекомендуемых параметров нестационарного торгового объекта, в соответствие с Федеральным законом от 27.07.2010 № 210-ФЗ «Об организации предоставления государственных и муниципальных услуг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предоставлению разрешения на отклонение от рекомендуемых параметров нестационарного торгового объекта, утвержденный постановлением Администрации города Норильска от 15.08.2019 № 360 (далее – Административный регламент),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б» пункта 2.7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третьем пункта 3.8 Административного регламента слова «добавочный 1307» заменить словами «добавочный 1305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втором пункта 3.9 Административного регламента после слова «добавочный 1307» заменить словами «добавочный 1305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adm64</dc:creator>
  <dc:description/>
  <cp:keywords/>
  <dc:language>en-US</dc:language>
  <cp:lastModifiedBy>Грицюк Марина Геннадьевна</cp:lastModifiedBy>
  <cp:lastPrinted>2020-08-27T14:28:00Z</cp:lastPrinted>
  <dcterms:modified xsi:type="dcterms:W3CDTF">2020-08-28T04:30:00Z</dcterms:modified>
  <cp:revision>5</cp:revision>
  <dc:subject/>
  <dc:title/>
</cp:coreProperties>
</file>