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2.2017                                            г. Норильск                                                 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чреждений, подведомственных Управлению по делам культуры и искусства Администрации города Нориль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sz w:val="26"/>
            <w:szCs w:val="26"/>
          </w:rPr>
          <w:t>п. 1.9</w:t>
        </w:r>
      </w:hyperlink>
      <w:r>
        <w:rPr>
          <w:sz w:val="26"/>
          <w:szCs w:val="26"/>
        </w:rPr>
        <w:t xml:space="preserve"> Положения об управлении по делам культуры и искусства Администрации города Норильска, утвержденного Решением Норильского городского Совета депутатов от 24.05.2016 № 31/4-68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униципальных учреждений, подведомственных Управлению по делам культуры и искусства Администрации города Норильска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2.06.2011 № 285 «Об утверждении Перечня муниципальных учреждений, подведомственных Управлению по делам культуры и искусства Администрации города Нориль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Норильска от 16.05.2016 № 267 «О внесении изменений в постановление Администрации города Норильска от 02.06.2011 № 285 «Об утверждении Перечня муниципальных учреждений, подведомственных управлению по делам культуры и искусства Администрации города Норильска».</w:t>
      </w:r>
    </w:p>
    <w:p>
      <w:pPr>
        <w:pStyle w:val="Style21"/>
        <w:tabs>
          <w:tab w:val="clear" w:pos="708"/>
          <w:tab w:val="left" w:pos="414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Heading"/>
        <w:ind w:left="4955" w:firstLine="709"/>
        <w:jc w:val="left"/>
        <w:rPr/>
      </w:pPr>
      <w:r>
        <w:rPr>
          <w:szCs w:val="26"/>
        </w:rPr>
        <w:t xml:space="preserve">постановлением Администрации </w:t>
      </w:r>
    </w:p>
    <w:p>
      <w:pPr>
        <w:pStyle w:val="Heading"/>
        <w:ind w:left="4955" w:firstLine="709"/>
        <w:jc w:val="left"/>
        <w:rPr>
          <w:szCs w:val="26"/>
        </w:rPr>
      </w:pPr>
      <w:r>
        <w:rPr>
          <w:szCs w:val="26"/>
        </w:rPr>
        <w:t xml:space="preserve">города Норильска </w:t>
      </w:r>
    </w:p>
    <w:p>
      <w:pPr>
        <w:pStyle w:val="Heading"/>
        <w:ind w:left="4955" w:firstLine="709"/>
        <w:jc w:val="left"/>
        <w:rPr>
          <w:szCs w:val="26"/>
        </w:rPr>
      </w:pPr>
      <w:r>
        <w:rPr>
          <w:szCs w:val="26"/>
        </w:rPr>
        <w:t>от 14.02.2017 №60</w:t>
      </w:r>
    </w:p>
    <w:p>
      <w:pPr>
        <w:pStyle w:val="Normal"/>
        <w:tabs>
          <w:tab w:val="clear" w:pos="708"/>
          <w:tab w:val="left" w:pos="6120" w:leader="none"/>
        </w:tabs>
        <w:ind w:firstLine="709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0" w:name="Par8"/>
      <w:bookmarkEnd w:id="0"/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муниципальных учреждений, подведомственных Управлению по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елам культуры и искусства Администрации города Норильск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Обеспечивающий комплекс учреждений культуры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Кайерканская детская школа искусст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Норильская детская музыкальная школ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Норильская детская художественная школ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Норильская детская школа искусст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«Оганерская детская школа искусст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«Талнахская детская школа искусств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инокомплекс «Родин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Музейно-выставочный комплекс «Музей Норильск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Городской центр культуры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Дом культуры «Энергия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культуры «Культурно-досуговый центр «Юбилейный»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Культурно-досуговый центр имени Владимира Высоцкого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7F7A1E00CCF457A1A7C2B1E7C40FCD7EBF0ED1FB250ED6E5C5D08D42B5DB246F540B0CCA20E201CE10440377I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0:00Z</dcterms:created>
  <dc:creator>trofimova</dc:creator>
  <dc:description/>
  <cp:keywords/>
  <dc:language>en-US</dc:language>
  <cp:lastModifiedBy>Грицюк Марина Геннадьевна</cp:lastModifiedBy>
  <cp:lastPrinted>2017-01-18T12:01:00Z</cp:lastPrinted>
  <dcterms:modified xsi:type="dcterms:W3CDTF">2017-02-14T04:11:00Z</dcterms:modified>
  <cp:revision>4</cp:revision>
  <dc:subject/>
  <dc:title>РОССИЙСКАЯ  ФЕДЕРАЦИЯ</dc:title>
</cp:coreProperties>
</file>