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18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lef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708"/>
                <w:tab w:val="left" w:pos="4253" w:leader="none"/>
                <w:tab w:val="left" w:pos="751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5.2015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Нориль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32</w:t>
            </w:r>
          </w:p>
        </w:tc>
      </w:tr>
    </w:tbl>
    <w:p>
      <w:pPr>
        <w:pStyle w:val="Header"/>
        <w:tabs>
          <w:tab w:val="clear" w:pos="708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51" w:hRule="atLeast"/>
          <w:cantSplit w:val="true"/>
        </w:trPr>
        <w:tc>
          <w:tcPr>
            <w:tcW w:w="96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ложении полномочий в области охраны тру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урегулирования отдельных вопросов, связанных с обучением по охране труда и проверке знаний требований охраны труда работников,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мещающих должности, не отнесенные к должностям муниципальной службы, структурных подразделений, наделенных правами юридического лиц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ложить на отдел охраны труда Администрации города Норильска полномочия по проведению обучения по охране труда и проверки знаний требований охраны труда в соответствии с установленным порядком в отношении работников,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мещающих должности, не отнесенные к должностям муниципальной службы, в Администрации города Норильска, ее структурных подразделениях, включая наделенные правами юридического лиц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                                  Е.Ю. Поздняков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2:00Z</dcterms:created>
  <dc:creator>adm54</dc:creator>
  <dc:description/>
  <cp:keywords/>
  <dc:language>en-US</dc:language>
  <cp:lastModifiedBy>Грицюк Марина Геннадьевна</cp:lastModifiedBy>
  <cp:lastPrinted>2015-05-15T10:53:00Z</cp:lastPrinted>
  <dcterms:modified xsi:type="dcterms:W3CDTF">2015-05-15T08:37:00Z</dcterms:modified>
  <cp:revision>11</cp:revision>
  <dc:subject/>
  <dc:title/>
</cp:coreProperties>
</file>