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06.2013</w:t>
        <w:tab/>
        <w:t xml:space="preserve">    г.Норильск</w:t>
        <w:tab/>
        <w:t xml:space="preserve">          № 266-орг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lineRule="auto" w:line="240"/>
        <w:rPr/>
      </w:pPr>
      <w:r>
        <w:rPr>
          <w:sz w:val="26"/>
          <w:szCs w:val="26"/>
        </w:rPr>
        <w:t xml:space="preserve">Об организации продовольственной </w:t>
      </w:r>
    </w:p>
    <w:p>
      <w:pPr>
        <w:pStyle w:val="Heading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ярмарки</w:t>
      </w:r>
    </w:p>
    <w:p>
      <w:pPr>
        <w:pStyle w:val="Heading4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sz w:val="26"/>
        </w:rPr>
        <w:t xml:space="preserve">постановлением Правительства Красноярского края от 11.07.2011 №403-п «Об установлении порядка организации на территории Красноярского края ярмарок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», в соответствии с постановлением Администрации города Норильска от 15.09.2011 №434 «О наделении полномочием на организацию ярмарок, проводимых на территории муниципального образования город Норильск», в целях поддержки, </w:t>
      </w:r>
      <w:r>
        <w:rPr>
          <w:sz w:val="26"/>
          <w:szCs w:val="26"/>
        </w:rPr>
        <w:t>создания условий для развития субъектов малого и среднего предпринимательства муниципального образования город Норильск и обеспечения населения широким ассортиментом продовольственных товаров в дни празднования юбилея города Норильска</w:t>
      </w:r>
      <w:r>
        <w:rPr>
          <w:sz w:val="26"/>
        </w:rPr>
        <w:t>,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 Управлению потребительского рынка и услуг Администрации города Норильска (Е.С. Сапожникова):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1.1. организовать и провести 19.07.2013 – 21.07.2013 года в районе                   пр. Ленинский, 23 продовольственную ярмарку (далее – ярмарка)</w:t>
      </w:r>
      <w:r>
        <w:rPr>
          <w:szCs w:val="26"/>
        </w:rPr>
        <w:t>;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6"/>
        </w:rPr>
        <w:t xml:space="preserve">1.2. привлечь к участию в ярмарке </w:t>
      </w:r>
      <w:r>
        <w:rPr/>
        <w:t>субъектов малого и среднего предпринимательства</w:t>
      </w:r>
      <w:r>
        <w:rPr>
          <w:szCs w:val="26"/>
        </w:rPr>
        <w:t xml:space="preserve"> </w:t>
      </w:r>
      <w:r>
        <w:rPr/>
        <w:t>муниципального образования город Норильск, осуществляющих поставки, производство и/или реализацию продовольственных товаров;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1.3. обеспечить художественное оформление и рекламно-информационную поддержку ярмарки;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1.4. организовать охрану ярмарочных павильонов в вечернее и ночное время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rPr>
          <w:szCs w:val="26"/>
        </w:rPr>
      </w:pPr>
      <w:r>
        <w:rPr>
          <w:szCs w:val="26"/>
        </w:rPr>
        <w:tab/>
        <w:t>2. Финансовому управлению Администрации города Норильска                      (И.В. Еременко) произвести частичное финансирование расходов на организацию и проведение ярмарки за счет ассигнований, выделенных Управлению потребительского рынка и услуг Администрации города Норильска на 2013 год, в пределах сметы затрат согласно приложению к настоящему распоряжению.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6"/>
        </w:rPr>
        <w:t>3.</w:t>
        <w:tab/>
        <w:t>Некоммерческой организации «Норильский городской Фонд поддержки предпринимательства» (Л.А. Соломаха) произвести частичное финансирование расходов на организацию и проведение ярмарки за счет средств, предусмотренных разделом 4 «Обеспечение эффективной работы действующей инфраструктуры поддержки малого и среднего предпринимательства» мероприятий долгосрочной муниципальной целевой программы «Развитие малого и среднего предпринимательства в муниципальном образовании город Норильск» на 2012-2014 годы», утвержденной постановлением Администрации города Норильска от 15.10.2010 №407, в пределах сметы затрат согласно приложению к настоящему распоряжению.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4.</w:t>
        <w:tab/>
        <w:t>МУП ТПО «Торгсервис» (Н.Н. Рудковский):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4.1. в срок до 18.07.2013 установить торговый павильон для размещения участников ярмарки;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4.2. в срок до 19.07.2013 обеспечить установку ограждения территории ярмарки;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4.3. в срок до 18.07.2013 установить общественный туалет и обеспечить его функционирование на период работы ярмарки;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 xml:space="preserve">4.4. 22.07.2013 произвести демонтаж торгового павильона, ограждения ярмарки. 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5. Управлению городского хозяйства Администрации города Норильска            (К.В. Купреенко):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5.1. в срок до 19.07.2013 обеспечить подключение торговых павильонов ярмарки к инженерным сетям;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5.2. организовать на территории ярмарки установку урн, контейнеров для сбора мусора, обеспечить своевременный вывоз мусора;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5.3. организовать санитарную очистку территории ярмарки в период ее работы и после демонтажа торговых павильонов.</w:t>
      </w:r>
    </w:p>
    <w:p>
      <w:pPr>
        <w:pStyle w:val="Normal"/>
        <w:spacing w:lineRule="auto" w:line="240"/>
        <w:rPr/>
      </w:pPr>
      <w:r>
        <w:rPr/>
        <w:tab/>
        <w:t xml:space="preserve">6. </w:t>
      </w:r>
      <w:r>
        <w:rPr>
          <w:sz w:val="26"/>
          <w:szCs w:val="26"/>
        </w:rPr>
        <w:t>Управлению по делам культуры и искусства Администрации города Норильска (Е.И. Семенова) обеспечить организацию церемонии открытия ярмарки и звуковое сопровождение в период ее работы.</w:t>
      </w:r>
      <w:r>
        <w:rPr/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/>
        <w:tab/>
      </w:r>
      <w:r>
        <w:rPr>
          <w:sz w:val="26"/>
        </w:rPr>
        <w:t>7. Рекомендовать Отделу МВД России по городу Норильску (Г.В. Маслов) обеспечить охрану общественного порядка на территории ярмарки в период ее работы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>8. Рекомендовать ООО «НТПО» (Ю.Я. Терлюк) принять участие в ярмарке, для размещения торговых мест установить собственные торговые палатки и павильон.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9.</w:t>
        <w:tab/>
      </w:r>
      <w:r>
        <w:rPr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6"/>
        </w:rPr>
        <w:t>10.</w:t>
        <w:tab/>
        <w:t xml:space="preserve">Контроль исполнения пунктов 1, 3 настоящего распоряжения возложить на заместителя Руководителя Администрации города Норильска по собственности и развитию предпринимательства Е.И. Ерлыкову, </w:t>
      </w:r>
      <w:r>
        <w:rPr/>
        <w:t xml:space="preserve">пункта 2 - на заместителя Руководителя Администрации  города  Норильска по экономике и финансам          И.В. Перетятко, </w:t>
      </w:r>
      <w:r>
        <w:rPr>
          <w:szCs w:val="26"/>
        </w:rPr>
        <w:t xml:space="preserve">пунктов 4, 5 - </w:t>
      </w:r>
      <w:r>
        <w:rPr/>
        <w:t xml:space="preserve">на заместителя Руководителя Администрации  города  Норильска по  городскому хозяйству и градостроительству В.А. Калинина,  пункта 6 - на заместителя Руководителя Администрации города Норильска по социальной политике Л.Л. Комарову.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                              И.В. Перетятк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851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664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spacing w:lineRule="auto" w:line="240"/>
        <w:ind w:left="5664" w:hanging="0"/>
        <w:rPr>
          <w:sz w:val="26"/>
        </w:rPr>
      </w:pPr>
      <w:r>
        <w:rPr>
          <w:sz w:val="26"/>
        </w:rPr>
        <w:t>к распоряжению Администра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5664" w:firstLine="6"/>
        <w:rPr>
          <w:sz w:val="26"/>
        </w:rPr>
      </w:pPr>
      <w:r>
        <w:rPr>
          <w:sz w:val="26"/>
        </w:rPr>
        <w:t>города Норильск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5664" w:firstLine="6"/>
        <w:rPr>
          <w:sz w:val="26"/>
        </w:rPr>
      </w:pPr>
      <w:r>
        <w:rPr>
          <w:sz w:val="26"/>
        </w:rPr>
        <w:t>от  18.06.2013 № 266-орг</w:t>
      </w:r>
    </w:p>
    <w:p>
      <w:pPr>
        <w:pStyle w:val="Normal"/>
        <w:spacing w:lineRule="auto" w:line="240"/>
        <w:ind w:left="5664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ind w:left="5664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</w:rPr>
        <w:t>СМЕТА ЗАТРАТ</w:t>
        <w:br/>
      </w:r>
      <w:r>
        <w:rPr>
          <w:sz w:val="26"/>
          <w:szCs w:val="26"/>
        </w:rPr>
        <w:t xml:space="preserve">на организацию и проведение продовольственной ярмарки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19.07.–21.07.2013 года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99"/>
        <w:gridCol w:w="1712"/>
        <w:gridCol w:w="283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  <w:b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изготовление художественного оформления ярмар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30 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Утвержденная смета Управления потребительского рынка и услуг Администрации города Норильска на 2013 год</w:t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рекламно-информационной поддержке ярмар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приобретение материалов для оформления ярмар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ГПХ на охрану ярмар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5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аркасно-тентовой конструкции, оплата услуг по ее доставке в Норильс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 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твержденная смета некоммерческой организации «Норильский городской Фонд поддержки предпринимательства» на 2013 год</w:t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дключение торговых павильонов ярмарки к инженерным сетям, оплату коммуналь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расходы (клеенка, клей, скотч и пр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</w:rPr>
              <w:t>775 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spacing w:lineRule="auto" w:line="240"/>
        <w:jc w:val="left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sectPr>
      <w:type w:val="nextPage"/>
      <w:pgSz w:w="11906" w:h="16838"/>
      <w:pgMar w:left="1701" w:right="567" w:gutter="0" w:header="0" w:top="85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6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4111" w:leader="none"/>
        <w:tab w:val="left" w:pos="4253" w:leader="none"/>
        <w:tab w:val="left" w:pos="4962" w:leader="none"/>
        <w:tab w:val="left" w:pos="5387" w:leader="none"/>
      </w:tabs>
      <w:ind w:left="4111" w:hanging="4111"/>
    </w:pPr>
    <w:rPr>
      <w:bCs/>
      <w:sz w:val="26"/>
      <w:szCs w:val="23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uto" w:line="240"/>
      <w:jc w:val="left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9:00Z</dcterms:created>
  <dc:creator>Петрова</dc:creator>
  <dc:description/>
  <cp:keywords/>
  <dc:language>en-US</dc:language>
  <cp:lastModifiedBy>adm114</cp:lastModifiedBy>
  <cp:lastPrinted>2013-05-16T17:35:00Z</cp:lastPrinted>
  <dcterms:modified xsi:type="dcterms:W3CDTF">2013-06-18T07:41:00Z</dcterms:modified>
  <cp:revision>10</cp:revision>
  <dc:subject/>
  <dc:title> </dc:title>
</cp:coreProperties>
</file>