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2.2015</w:t>
        <w:tab/>
        <w:t xml:space="preserve">                                         г. Норильск</w:t>
        <w:tab/>
        <w:tab/>
        <w:t xml:space="preserve">                                     №4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Главы Администрации города Норильска от 18.11.2008 № 211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решением Норильского городского Совета депутатов от 16.12.2014 № 21/4-448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Внести в Порядок оказания материальной помощи многодетным семьям, утвержденный постановлением Главы Администрации города Норильска от 18.11.2008 № 2111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Абзацы четвертый, пятый пункта 1.1 Порядк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В пункте 1.4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2.1. В абзаце седьмом слова «в абзацах 2 и 5» заменить словами «в абзаце 2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ы девятый, десятый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Пункт 1.7 Порядк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В пункте 1.8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4.1.  В абзаце первом слова «в абзацах 2, 4, 5» заменить словами «в абзаце 2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Абзац второй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 Пункты 2.3, 2.4  Порядк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 В пункте 2.5 Порядка слова «в пунктах 2.2 – 2.4» заменить словами в пункте 2.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пункте 2.7 Порядка слова «в пунктах 2.2 – 2.4» заменить словами «в пункте 2.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 В абзаце третьем пункта 2.10 Порядка слова «пунктами 2.2 – 2.4» заменить словом «пунктом 2.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 В абзаце четвертом пункта 2.11 Порядка слова «(за исключением граждан обратившихся за оказанием материальной помощи, предусмотренной абзацем пятым пункта 1.1 настоящего Порядка)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1:00Z</dcterms:created>
  <dc:creator>ConsultantPlus</dc:creator>
  <dc:description/>
  <cp:keywords/>
  <dc:language>en-US</dc:language>
  <cp:lastModifiedBy>adm114</cp:lastModifiedBy>
  <cp:lastPrinted>2015-01-14T12:24:00Z</cp:lastPrinted>
  <dcterms:modified xsi:type="dcterms:W3CDTF">2015-02-05T08:35:00Z</dcterms:modified>
  <cp:revision>6</cp:revision>
  <dc:subject/>
  <dc:title/>
</cp:coreProperties>
</file>