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31.08.2016                                           г. Норильск                                                 № 45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7.12.2012 № 430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го выполнения работ по оснащению жилых помещений муниципального жилищного фонда муниципального образования город Норильск приборами учета, используемых воды, электрической энергии, а также вводом установленных приборов учета в эксплуатацию, эффективного и рационального использования средств бюджета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рядок компенсации расходов, понесенных нанимателями жилых помещений муниципального жилищного фонда муниципального образования город Норильск, связанных с оснащением жилых помещений приборами учета, используемых воды, электрической энергии, а также вводом установленных приборов учета в эксплуатацию, утвержденный Постановлением Администрации города Норильска от 17.12.2012 г. № 430 (далее – Порядок)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Приложение № 1 к Порядку «Предельная стоимость материальных ресурсов и работ, связанных с оснащением жилых помещений приборами учета используемых воды, электрической энергии» изложить в редакции согласно приложению № 1 к настоящему постановлению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Руководителя Администрации города Норильска   </w:t>
        <w:tab/>
        <w:t xml:space="preserve">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31.08.2016 №4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компенсации расходов, понесенных наним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жилых помещений муниципального жилищ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с оснащением жилых помещений приборами учета, использ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воды, электрической энергии, а также вводом установл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боров учета в эксплуатацию, утвержденному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17 декабря 2012 г. № 43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20"/>
      <w:bookmarkEnd w:id="0"/>
      <w:r>
        <w:rPr>
          <w:b/>
          <w:bCs/>
          <w:sz w:val="26"/>
          <w:szCs w:val="26"/>
        </w:rPr>
        <w:t>ПРЕДЕЛЬНАЯ СТОИМОСТЬ МАТЕРИАЛЬНЫХ РЕСУРСОВ И РАБОТ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ЯЗАННЫХ С ОСНАЩЕНИЕМ ЖИЛЫХ ПОМЕЩЕНИЙ ПРИБОРАМИ УЧЕТА ИСПОЛЬЗУЕМЫХ ВОДЫ, ЭЛЕКТРИЧЕСКОЙ ЭНЕР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Предельная стоимость оснащения одним прибором учета холодной воды 3054,64 рублей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1.1. Предельная стоимость материальных ресурсов на оснащение жилых помещений прибором учета холодной в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1440"/>
        <w:gridCol w:w="240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ючая НДС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 учета холодной воды, с фильтр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,18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н шаров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58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а диаметром до 15 м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 м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24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1.2. Предельная стоимость работ по оснащению жилых помещений прибором учета холодной вод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1440"/>
        <w:gridCol w:w="240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ючая НДС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приборов учета холодной вод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91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а внутренних трубопров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 м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,73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Предельная стоимость оснащения одним прибором учета горячей воды 3054,64 рублей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1. Предельная стоимость материальных ресурсов на оснащение жилых помещений прибором учета горячей в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1440"/>
        <w:gridCol w:w="240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ючая НДС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 учета горячей воды, с фильтр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,18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н шаровый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58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а диаметром до 15 м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 м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24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2. Предельная стоимость работ по оснащению жилых помещений прибором учета горячей вод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1440"/>
        <w:gridCol w:w="240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ючая НДС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прибора учета горячей вод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91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а внутренних трубопров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 м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,73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Предельная стоимость оснащения одним прибором учета электроэнергии 2181,38 рублей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1. Предельная стоимость материальных ресурсов на оснащение жилых помещений прибором учета электро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1440"/>
        <w:gridCol w:w="240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ючая НДС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бор учета электроэнерг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0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2. Предельная стоимость работ по оснащению жилых помещений приборами учета электроэнерг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1440"/>
        <w:gridCol w:w="240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ючая НДС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прибора учета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38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38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5:00Z</dcterms:created>
  <dc:creator>Никифорова Н.В.</dc:creator>
  <dc:description/>
  <cp:keywords/>
  <dc:language>en-US</dc:language>
  <cp:lastModifiedBy>Грицюк Марина Геннадьевна</cp:lastModifiedBy>
  <cp:lastPrinted>2016-07-19T14:26:00Z</cp:lastPrinted>
  <dcterms:modified xsi:type="dcterms:W3CDTF">2016-08-31T03:08:00Z</dcterms:modified>
  <cp:revision>12</cp:revision>
  <dc:subject/>
  <dc:title>ПРОЕКТ</dc:title>
</cp:coreProperties>
</file>