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3.2023</w:t>
        <w:tab/>
        <w:t xml:space="preserve">     </w:t>
        <w:tab/>
        <w:tab/>
        <w:t xml:space="preserve">                  г. Норильск</w:t>
        <w:tab/>
        <w:tab/>
        <w:tab/>
        <w:tab/>
        <w:t xml:space="preserve">       № 16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риема предложений от населения муниципального образования город Норильск о предлагаемых мероприятиях на общественной территории Городское озеро (Школьное) для участия во Всероссийском конкурсе по отбору лучших проектов создания комфортной городской сре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целях участия муниципального образования город Норильск                              во Всероссийском конкурсе по отбору лучших проектов создания комфортной городской среды, руководствуясь Федеральным законом от 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 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07.03.2018 № 237 «Об утверждении Правил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вом городского округа город Норильск Красноя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Утвердить Порядок приема предложений от насе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о предлагаемых мероприятиях на общественной территории Городское озеро (Школьное) для участия во Всероссийском конкурсе лучших проектов создания комфортной городской среды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Начать прием предложений от насе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о предлагаемых мероприятиях на общественной территории Городское озеро (Школьное) (далее - предложения) для участия во Всероссийском конкурсе лучших проектов создания комфортной городской среды с 10.03.2023 по 23.03.20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Определить перечень пунктов сбора предложений от населения муниципального образования город Норильск согласно приложению                            к настоящему распоря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 Возложить функции по подведению итогов приема предложений на общественную комиссию, утвержденную распоряжением Администрации города Норильска от 26.03.2019 № 1654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Контроль исполнения настоящего распоряжения возложить на заместителя Главы города Норильска по городскому хозяйству, советника Главы города Норильска Яковлева А.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6. Опубликовать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настоящее распоряжение в газете «Заполярная правда» и разместить его на официальном сайте муниципального образования город Норильск в срок не позднее 10.03.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 xml:space="preserve">               </w:t>
        <w:tab/>
        <w:tab/>
        <w:t xml:space="preserve">            Д.В. Карас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споряжением                   Администрации города Норильска 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09.03.2023  № 16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рядок приема предложений от насе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о предлагаемых мероприятиях на общественной территории Городское озеро (Школьное) для участия во Всероссийском конкурсе лучших проектов создания комфортной городской среды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ий Порядок разработан в целях определения предлагаемых мероприятий на общественной территории Городское озеро (Школьное) для участия во Всероссийском конкурсе лучших проектов создания комфортной городской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ложения о комплексе мероприятий (далее – предложения, комплекс мероприятий) вправе подавать жители муниципального образования город Норильск, достигшие возраста 14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ложения приним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  <w:tab/>
        <w:t>в письменной форме в пунктах сбора предложений, определенных в приложении к настоящему распоря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  <w:tab/>
        <w:t xml:space="preserve">в электронной форме в виде ссылки на платформу www.anketolog.ru,              в информационно-телекоммуникационной сети Интернет на официальном сайте муниципального образования город Норильск www.norilsk-city.ru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ложения принимаются в свободном изложении и в сроки, установленные настоящим распоря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ственная комиссия в срок до 27.03.2023 на очном заседании подводит итоги приема предложений и определяет комплекс мероприятий на общественной территории Городское озеро (Школьное) для участия во Всероссийском конкурсе лучших проектов создания комфортной городской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шение общественной комиссии оформляется протоколом заседания общественной комиссии в четырех экземплярах, один из которых направляется Главе города Нориль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токол заседания общественной комиссии подлежит опубликованию в течение 2 рабочих дней со дня его подписания в средствах массовой информации и размещению на официальном сайте муниципального образования город Норильск.   </w:t>
      </w:r>
    </w:p>
    <w:p>
      <w:pPr>
        <w:pStyle w:val="Normal"/>
        <w:ind w:left="9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распоряжению                 Администрации города Норильска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09.03.2023 № 16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унктов сбора предложений от населения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униципального образования город Норильск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003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38"/>
        <w:gridCol w:w="2213"/>
        <w:gridCol w:w="2352"/>
        <w:gridCol w:w="178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Наименование объекта по приему предлож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Адрес расположения объекта по приему предлож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Место расположения урны по приему предлож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Период  приёма предложени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тивно-деловой цент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ул. Нансен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д. 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эта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 10.03.2023 по 23.03.20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МКУ «Управление                социальной политики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Ленинский пр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д. 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эта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 10.03.2023 по 23.03.20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БУ «Кинокомплекс «Родин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Ленинский пр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д. 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эта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 10.03.2023 по 23.03.20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олодежный цен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Центральный райо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л. Советская, д. 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эта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 10.03.2023 по 23.03.20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олодежный цен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район Кайерка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л. Школьная,             д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эта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 10.03.2023 по 23.03.20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олодежный цен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район Тална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ул. Кравца,             д. 22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эта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 10.03.2023 по 23.03.2023</w:t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5:00Z</dcterms:created>
  <dc:creator>Картограф</dc:creator>
  <dc:description/>
  <cp:keywords/>
  <dc:language>en-US</dc:language>
  <cp:lastModifiedBy>Грицюк Марина Геннадьевна</cp:lastModifiedBy>
  <cp:lastPrinted>2023-03-09T16:11:00Z</cp:lastPrinted>
  <dcterms:modified xsi:type="dcterms:W3CDTF">2023-03-09T10:09:00Z</dcterms:modified>
  <cp:revision>9</cp:revision>
  <dc:subject/>
  <dc:title/>
</cp:coreProperties>
</file>