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</w:rPr>
        <w:t>АДМИНИСТРАЦИЯ ГОРОДА НОРИЛЬ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ПОСТАНОВЛЕНИЕ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28"/>
        <w:gridCol w:w="3296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left="-101" w:hanging="0"/>
              <w:rPr>
                <w:color w:val="000000"/>
                <w:szCs w:val="20"/>
              </w:rPr>
            </w:pPr>
            <w:r>
              <w:rPr>
                <w:color w:val="000000"/>
              </w:rPr>
              <w:t>02.02.2023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Норильск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34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 xml:space="preserve">38  </w:t>
            </w:r>
          </w:p>
        </w:tc>
      </w:tr>
    </w:tbl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О внесении изменения в постановление Администрации города Норильска </w:t>
        <w:br/>
        <w:t>от 01.10.2019 № 43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В целях организационного обеспечения деятельности муниципального казенного учреждения «Управление жилищно-коммунального хозяйства»,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. Внести в квалификационные </w:t>
      </w:r>
      <w:hyperlink r:id="rId3">
        <w:r>
          <w:rPr>
            <w:rStyle w:val="InternetLink"/>
            <w:szCs w:val="26"/>
          </w:rPr>
          <w:t>требования</w:t>
        </w:r>
      </w:hyperlink>
      <w:r>
        <w:rPr>
          <w:szCs w:val="26"/>
        </w:rPr>
        <w:t xml:space="preserve"> для замещения должности директора муниципального казенного учреждения «Управление жилищно-коммунального хозяйства», утвержденные постановлением Администрации города Норильска от 01.10.2019 № 433 (далее - Квалификационные требования), следующее изменение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1.1. абзац двадцать второй </w:t>
      </w:r>
      <w:hyperlink r:id="rId4">
        <w:r>
          <w:rPr>
            <w:rStyle w:val="InternetLink"/>
            <w:szCs w:val="26"/>
          </w:rPr>
          <w:t>пункта</w:t>
        </w:r>
      </w:hyperlink>
      <w:r>
        <w:rPr>
          <w:szCs w:val="26"/>
        </w:rPr>
        <w:t xml:space="preserve"> 1 Квалификационных требований после слов «Государственное и муниципальное управление» дополнить словами </w:t>
        <w:br/>
        <w:t>«; Менеджмент орган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города Норильска</w:t>
        <w:tab/>
        <w:tab/>
        <w:tab/>
        <w:tab/>
        <w:tab/>
        <w:tab/>
        <w:tab/>
        <w:t xml:space="preserve">   </w:t>
        <w:tab/>
        <w:t>Д.В. Карас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">
    <w:name w:val="Заголовок 1 Знак"/>
    <w:qFormat/>
    <w:rPr>
      <w:kern w:val="2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8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3BFFC843DE0AB6F99BC3CB1E76BDD355D492F60408B3E4A7C13B9ED0895CE7140FEF5E63785677B0D5A42CC1A746F05FD5CACDA343599FFA9048ED01o1K" TargetMode="External"/><Relationship Id="rId4" Type="http://schemas.openxmlformats.org/officeDocument/2006/relationships/hyperlink" Target="consultantplus://offline/ref=523BFFC843DE0AB6F99BC3CB1E76BDD355D492F60408B3E4A7C13B9ED0895CE7140FEF5E63785677B0D5A42DC8A746F05FD5CACDA343599FFA9048ED01o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9:00Z</dcterms:created>
  <dc:creator>*</dc:creator>
  <dc:description/>
  <cp:keywords/>
  <dc:language>en-US</dc:language>
  <cp:lastModifiedBy>Ральцевич Лариса Юрьевна</cp:lastModifiedBy>
  <cp:lastPrinted>2023-01-31T17:48:00Z</cp:lastPrinted>
  <dcterms:modified xsi:type="dcterms:W3CDTF">2023-02-02T03:58:00Z</dcterms:modified>
  <cp:revision>4</cp:revision>
  <dc:subject/>
  <dc:title>РОССИЙСКАЯ ФЕДЕРАЦИЯ</dc:title>
</cp:coreProperties>
</file>