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12.2016                                           г. Норильск                                              № 686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  <w:br/>
        <w:t>от 01.03.2016 № 8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финансово-хозяйственной деятельности МУП «НПОПАТ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корректировки показателей плановой производственной программы МУП «НПОПАТ» (далее -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лово «ежеквартально» заменить словами «по итогам работы за 9 месяцев текущего год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1.1.1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1. изменение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(далее – План пассажирских перевозок) с учетом фактического его выполнения за 9 месяцев текущего года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.1.3 Порядка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 xml:space="preserve">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6:00Z</dcterms:created>
  <dc:creator>SilkinaMG</dc:creator>
  <dc:description/>
  <cp:keywords/>
  <dc:language>en-US</dc:language>
  <cp:lastModifiedBy>Грицюк Марина Геннадьевна</cp:lastModifiedBy>
  <cp:lastPrinted>2016-12-19T18:03:00Z</cp:lastPrinted>
  <dcterms:modified xsi:type="dcterms:W3CDTF">2016-12-27T02:13:00Z</dcterms:modified>
  <cp:revision>12</cp:revision>
  <dc:subject/>
  <dc:title> </dc:title>
</cp:coreProperties>
</file>