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1.10.2014</w:t>
        <w:tab/>
        <w:t xml:space="preserve">                      г. Норильск </w:t>
        <w:tab/>
        <w:t xml:space="preserve">                           №5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03.2010 № 9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м Красноярского края </w:t>
        <w:br/>
        <w:t>от 26.06.2014 № 6-2523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31.03.2010 </w:t>
        <w:br/>
        <w:t>№ 94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Постановления слов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детей, обучающихся в муниципальных и негосударственных образовательных учреждениях, реализующих основные общеобразовательные программы,» заменить словами «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Пункт 1.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1.2. По обеспечению горячим завтраком без взимания платы обучающихся в муниципальных образовательных учреждениях муниципального образования город Норильс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из семей со среднедушевым доходом ниже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из многодетных семей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оспитывающиеся одинокими родителями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;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9.07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Таран Алла Юрьевна</dc:creator>
  <dc:description/>
  <cp:keywords/>
  <dc:language>en-US</dc:language>
  <cp:lastModifiedBy>adm114</cp:lastModifiedBy>
  <cp:lastPrinted>2014-09-03T10:25:00Z</cp:lastPrinted>
  <dcterms:modified xsi:type="dcterms:W3CDTF">2014-10-01T03:18:00Z</dcterms:modified>
  <cp:revision>7</cp:revision>
  <dc:subject/>
  <dc:title> </dc:title>
</cp:coreProperties>
</file>