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  <w:tab w:val="left" w:pos="3686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10.2019</w:t>
        <w:tab/>
        <w:t xml:space="preserve">       г. Норильск</w:t>
        <w:tab/>
        <w:tab/>
        <w:tab/>
        <w:tab/>
        <w:t xml:space="preserve">           № 43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валификационных требований для замещения должности директора муниципального казенного учреждения «Управление жилищно-коммунального хозяй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№51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валификационные требования для замещения должности директора муниципального казенного учреждения «Управление жилищно-коммунального хозяйства» (прилагаю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ТВЕРЖДЕНЫ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от 01.10.2019 № 433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валификационные требования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мещения должности директора муниципального казенного учреждения «Управление жилищно-коммунального хозяйства»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ому образованию -высшее образование по направлениям подготовки (специальностям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Юриспруденция» (по специальностям «Юриспруденция», «Правоохранительная деятельность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» (по специальностям «Промышленное и гражданское строительство», «Городское строительство и хозяйство», «Водоснабжение и водоотведение», «Теплогазоснабжение и вентиляция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земные транспортные систем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ранспортные машины и транспортно-технологические комплексы» (по специальностям «Подъемно-транспортные, строительные, дорожные машины и оборудование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сплуатация транспортных средств» (все специа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сплуатация наземного транспорта и транспортного оборудования» (все специа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перевозок и управление на транспорте» (все специа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лекоммуникации» (по специальности «Сети связи и системы коммутации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плоэнергетик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ка» (все специа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(промышленных предприятий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ка, электромеханика и электротехнологии» (по специальностям «Электромеханика», «Электропривод и автоматика промышленных установок и технологических комплексов», «Электротехнологические установки и системы», «Электрооборудование и электрохозяйство предприятий, организаций и учреждений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истемный анализ и управлени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и управление» (по специальностям «Управление и информатика в технических системах», «Автономные информационные и управляющие системы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втоматизированные технологии и производства» (по специальности «Автоматизация технологических процессов и производств (по отраслям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езопасность жизнедеятельности» (все специа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щита окружающей среды» (все специа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родообустройство» (все специа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Менеджмент» (по специальностям «Экономика и управление на предприятии (по отраслям») «Государственное и муниципальное управление»);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ы и кредит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осударственное и муниципальное управлени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Жилищное хозяйство и коммунальная инфраструктур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радостроительство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земные транспортно-технологические комплекс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сплуатация транспортно-технологических машин и комплекс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транспортных процесс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фокоммуникационные технологии и системы связ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плоэнергетика и теплотехник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ка и электротехник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нергетическое машиностроени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в технических система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хносферная безопасность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родообустройство и водопользова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 xml:space="preserve">Квалификационные требования к профессиональным знаниям: знание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, регулирующих деятельность в области жилищно-коммунального хозяйства; основ управления, организации труда и делопроизводства; основ </w:t>
      </w:r>
      <w:hyperlink r:id="rId4">
        <w:r>
          <w:rPr>
            <w:rStyle w:val="InternetLink"/>
            <w:sz w:val="26"/>
            <w:szCs w:val="26"/>
          </w:rPr>
          <w:t>трудового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гражданского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и экологического законодательства; методов планирования и финансирования деятельности учреждения; знание предусмотренных законодательством систем оплаты труд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</w:t>
      </w:r>
      <w:hyperlink r:id="rId7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3.</w:t>
        <w:tab/>
      </w:r>
      <w:r>
        <w:rPr>
          <w:sz w:val="26"/>
          <w:szCs w:val="26"/>
        </w:rPr>
        <w:t>Квалификационные требования к профессиональным навыкам и умениям: навыки и умения в области жилищно-коммунального хозяйства, планирования работы; осуществления контроля, анализа и прогнозирования последствий принимаемых решений; делового общения, публичных выступлений; применения информационных технологий, средств коммуникаций и связи, подготовки деловой корреспонденции, локальных нормативных актов и иных документов, связанных с деятельностью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Требования к стажу работы: стаж работы по специальности, направлению подготовки на руководящих должностях и (или) в соответствующей профилю учреждения отрасли не менее пяти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A42224394F273FB6C3D6FD89C033BAD5620C5AF9D1D5E43F935770D9B51B30BA12F72B8AF7CE443999E8nFx8I" TargetMode="External"/><Relationship Id="rId4" Type="http://schemas.openxmlformats.org/officeDocument/2006/relationships/hyperlink" Target="consultantplus://offline/ref=7AA42224394F273FB6C3D6FD89C033BAD6620C5FF78482E66EC65975D1E54120BE5BA32295F3D85A3387EBF1F3nFx1I" TargetMode="External"/><Relationship Id="rId5" Type="http://schemas.openxmlformats.org/officeDocument/2006/relationships/hyperlink" Target="consultantplus://offline/ref=7AA42224394F273FB6C3D6FD89C033BAD662095BF48182E66EC65975D1E54120BE5BA32295F3D85A3387EBF1F3nFx1I" TargetMode="External"/><Relationship Id="rId6" Type="http://schemas.openxmlformats.org/officeDocument/2006/relationships/hyperlink" Target="consultantplus://offline/ref=7AA42224394F273FB6C3D6FD89C033BAD662025AF48082E66EC65975D1E54120BE5BA32295F3D85A3387EBF1F3nFx1I" TargetMode="External"/><Relationship Id="rId7" Type="http://schemas.openxmlformats.org/officeDocument/2006/relationships/hyperlink" Target="consultantplus://offline/ref=7AA42224394F273FB6C3D6FD89C033BADE690257F28CDFEC669F5577D6EA1E25AB4AFB2E90E9C652259BE9F0nFx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9:00Z</dcterms:created>
  <dc:creator>Пользователь</dc:creator>
  <dc:description/>
  <cp:keywords/>
  <dc:language>en-US</dc:language>
  <cp:lastModifiedBy>Грицюк Марина Геннадьевна</cp:lastModifiedBy>
  <cp:lastPrinted>2019-09-09T14:22:00Z</cp:lastPrinted>
  <dcterms:modified xsi:type="dcterms:W3CDTF">2019-10-02T04:16:00Z</dcterms:modified>
  <cp:revision>5</cp:revision>
  <dc:subject/>
  <dc:title>РОССИЙСКАЯ   ФЕДЕРАЦИЯ</dc:title>
</cp:coreProperties>
</file>