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4"/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widowControl w:val="false"/>
        <w:tabs>
          <w:tab w:val="clear" w:pos="284"/>
          <w:tab w:val="center" w:pos="4677" w:leader="none"/>
          <w:tab w:val="right" w:pos="9355" w:leader="none"/>
        </w:tabs>
        <w:spacing w:lineRule="atLeast" w:line="36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677" w:leader="none"/>
          <w:tab w:val="right" w:pos="9355" w:leader="none"/>
        </w:tabs>
        <w:spacing w:lineRule="atLeast" w:line="3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center" w:pos="4677" w:leader="none"/>
          <w:tab w:val="right" w:pos="9355" w:leader="none"/>
        </w:tabs>
        <w:spacing w:lineRule="atLeast" w:line="3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</w:p>
    <w:p>
      <w:pPr>
        <w:pStyle w:val="Normal"/>
        <w:widowControl w:val="false"/>
        <w:tabs>
          <w:tab w:val="clear" w:pos="284"/>
          <w:tab w:val="center" w:pos="4677" w:leader="none"/>
          <w:tab w:val="right" w:pos="9355" w:leader="none"/>
        </w:tabs>
        <w:spacing w:lineRule="atLeast" w:line="36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969" w:leader="none"/>
          <w:tab w:val="left" w:pos="7797" w:leader="none"/>
        </w:tabs>
        <w:spacing w:lineRule="atLeast" w:line="360"/>
        <w:ind w:right="-161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4.2025</w:t>
        <w:tab/>
        <w:t xml:space="preserve">    г. Норильск</w:t>
        <w:tab/>
        <w:t xml:space="preserve">          № 2065</w:t>
      </w:r>
    </w:p>
    <w:p>
      <w:pPr>
        <w:pStyle w:val="Normal"/>
        <w:widowControl w:val="false"/>
        <w:tabs>
          <w:tab w:val="clear" w:pos="284"/>
          <w:tab w:val="left" w:pos="3969" w:leader="none"/>
          <w:tab w:val="left" w:pos="7797" w:leader="none"/>
        </w:tabs>
        <w:spacing w:lineRule="atLeast" w:line="360"/>
        <w:ind w:right="-161" w:hanging="0"/>
        <w:jc w:val="both"/>
        <w:textAlignment w:val="baseline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spacing w:lineRule="auto" w:line="2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 по оценке эффективности функционирования системы внутреннего обеспечения соответствия требованиям антимонопольного законодательства (антимонопольного комплаенса) в Администрации города Норильска</w:t>
      </w:r>
    </w:p>
    <w:p>
      <w:pPr>
        <w:pStyle w:val="Normal"/>
        <w:widowControl w:val="false"/>
        <w:spacing w:lineRule="auto" w:line="237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37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в» пункта 8 Указа Президента Российской Федерации от 21.12.2017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Положением об организации и функционировании в Администрации города Норильска системы внутреннего обеспечения соответствия требованиям антимонопольного законодательства, утвержденного распоряжением Администрации города Норильска от 08.07.2022 № 3876, руководствуясь статьями 43, 60 Устава городского округа город Норильск Красноярского края,</w:t>
      </w:r>
    </w:p>
    <w:p>
      <w:pPr>
        <w:pStyle w:val="Normal"/>
        <w:widowControl w:val="false"/>
        <w:spacing w:lineRule="auto" w:line="23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здать Комиссию по оценке эффективности функционирования системы внутреннего обеспечения соответствия требованиям антимонопольного законодательства (антимонопольного комплаенса) в Администрации города Норильска и утвердить ее представительский состав (далее – Комиссия) (прилагается).</w:t>
      </w:r>
    </w:p>
    <w:p>
      <w:pPr>
        <w:pStyle w:val="Normal"/>
        <w:widowControl w:val="false"/>
        <w:spacing w:lineRule="auto" w:line="237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комиссии по оценке эффективности функционирования системы внутреннего обеспечения соответствия требованиям антимонопольного законодательства (антимонопольного комплаенса) в Администрации города Норильска (прилагается). </w:t>
      </w:r>
    </w:p>
    <w:p>
      <w:pPr>
        <w:pStyle w:val="Normal"/>
        <w:widowControl w:val="false"/>
        <w:spacing w:lineRule="auto" w:line="237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уководителям структурных подразделений Администрации города Норильска:  </w:t>
      </w:r>
    </w:p>
    <w:p>
      <w:pPr>
        <w:pStyle w:val="Normal"/>
        <w:widowControl w:val="false"/>
        <w:spacing w:lineRule="auto" w:line="23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доставлять Комиссии по ее запросу информацию и документы, связанные с соблюдением антимонопольного законодательства;  </w:t>
      </w:r>
    </w:p>
    <w:p>
      <w:pPr>
        <w:pStyle w:val="Normal"/>
        <w:widowControl w:val="false"/>
        <w:spacing w:lineRule="auto" w:line="237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беспечить участие работников в заседаниях Комиссии при необходимости.  </w:t>
      </w:r>
    </w:p>
    <w:p>
      <w:pPr>
        <w:pStyle w:val="Normal"/>
        <w:widowControl w:val="false"/>
        <w:spacing w:lineRule="auto" w:line="237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Н.А. Тимофеев</w:t>
      </w:r>
    </w:p>
    <w:p>
      <w:pPr>
        <w:pStyle w:val="Normal"/>
        <w:tabs>
          <w:tab w:val="clear" w:pos="284"/>
          <w:tab w:val="left" w:pos="993" w:leader="none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22.04.2025 № 206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СКИЙ 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ОЦЕНКЕ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Я СИСТЕМЫ ВНУТРЕННЕГО ОБЕСПЕЧЕНИЯ СООТВЕТСТВИЯ ТРЕБОВАНИЯМ АНТИМОНОПОЛЬНОГО ЗАКОНОДАТЕЛЬСТВА (АНТИМОНОПОЛЬНОГО КОМПЛАЕНСА) В АДМИНИСТРАЦИИ ГОРОДА НОРИЛЬ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Норильска по экономике и финансам – 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Нориль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Управление муниципальных закупок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0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22.04.2025 № 206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оценке эффективности функцион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внутреннего обеспечения соответствия требованиям антимонопольного законодательства (антимонопольного комплаенса) в Администрации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Положение определяет основные цели и задачи, организацию работы и полномочия комиссии по оценке эффективности функционирования антимонопольного комплаенса в Администрации города Норильска (далее соответственно — Комиссия,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Красноярского края, Уставом муниципального образования город Норильск, нормативными правовыми актами муниципального образования город Норильск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Комиссия является постоянно действующим совещательным коллегиальным органом, созданным для осуществления оценки эффективности организации и функционирования системы внутреннего обеспечения соответствия требованиям антимонопольного законодательства (антимонопольного комплаенса)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ЦЕЛИ И ФУНКЦИ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оценка эффективности организации и функционирования системы внутреннего обеспечения соответствия требованиям антимонопольного законодательства (антимонопольного комплаенса) в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выявление недостатков в работе системы внутреннего обеспечения соответствия требованиям антимонопольного законодательства (антимонопольного комплаенса) в Администрации и разработка рекомендаций по их устра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ценка исполнения мероприятий по снижению рисков нарушения антимонопольного законодательства Администрации города Нориль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рассмотрение и утверждение доклада об антимопольном комплаен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вопросам, входящим в ее компетенцию,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запрашивать у уполномоченного лица, определенного распоряжением Администрации города Норильска и осуществляющего организацию и функционирование в Администрации города Норильска системы внутреннего обеспечения соответствия требованиям антимонопольного законодательства (далее – Уполномоченное лицо), документы и информацию, необходимые для оценки эффективности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устанавливать сроки предоставления запрашиваемых документов и информации для структурных подразделений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ривлекать к работе Комиссии должностных лиц, работников Администрации города Норильска, структурных подразделений Администрации и подведомственных учреждений, не являющихся членами Комиссии, для содействия в проведении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разрабатывать и рассматривать предложения по совершенствованию системы внутреннего обеспечения соответствия требованиям антимонопольного законодательства (антимонопольного комплаенса) в Администрации, принимать решения по вопросам, входящим в компетенцию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СОЗДАНИЯ И ОРГАНИЗАЦИЯ ДЕЯТЕЛЬНОСТИ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состоит из председателя Комиссии, секретаря и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ставительский состав Комиссии утверждается распоряжением Администрации города Норильска, издаваемым Главой города Нориль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период отсутствия председателя Комиссии, членов Комиссии (временная нетрудоспособность, командировка, отпуск) в работе Комиссии принимают участие лица, назначенные на исполнение обязанностей по должности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при получении соответствующих обращений Уполномоченного лица, в срок не позднее 5 рабочих дней со дня получения указанного обращения, но не реже 1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екретарь Комиссии не менее чем за 2 рабочих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седания Комиссии признаются правомочными для принятия решений, если на них присутствует не менее половины от числа всех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НОМОЧИЯ ПРЕДСЕДАТЕЛЯ, СЕКРЕТАРЯ И ЧЛЕНОВ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седатель Комиссии: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определяет дату, время и место проведения заседаний Комиссии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согласовывает перечень вопросов для обсуждения на заседаниях Комиссии;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ведет заседания Комиссии;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дает поручения членам Комиссии, связанные с ее деят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подписывает протоколы заседа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екретарь Комисси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рганизует проведение заседаний Комисс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ведет и оформля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представляет протоколы заседаний Комиссии на подпись председателю Комисс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обеспечивает хранение документов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ы Комисси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рассматривают представленные на заседаниях Комиссии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высказывают свое мнение (предложение) по рассматриваем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Участвуют в голосовании по вопросам, входящим в компетенцию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ИНЯТИЯ РЕШ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ешения Комиссии оформляю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токол заседания Комиссии должен отражать мнение всех присутствующих на заседании членов Комиссии по каждому обсуждаемому вопросу, а также итоговое решение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одписанные протоколы заседаний Комиссии, материалы, отчеты и результаты оценок эффективности функционирования антимонопольного комплаенса направляются председателем Комиссии Главе города Норильска не позднее дня, следующего за днем подписания протоколов заседа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пии протоколов заседаний Комиссии направляются в адрес членов Комиссии, присутствовавших на заседании, в течение 3 рабочих дней после подписания протоколов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РАССМОТРЕНИЯ И УТВЕРЖДЕНИЯ ДОКЛА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миссия рассматривает доклад об антимонопольном комплаенсе и проверяет наличие в нем информации, предусмотренной Положением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о результатам рассмотрения доклада об антимонопольном комплаенсе и мероприятий, выполненных Администрацией в целях снижения рисков нарушения антимонопольного законодательства, Комиссия утверждает доклад об антимонопольном комплаенсе и делает следующие выводы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. о наличии (отсутствии) недостатков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2. об эффективности (неэффективности) мероприятий, выполненных в целях сниж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3. об эффективности (неэффективности) мер, принятых Администрацией для обеспечения соответствия деятельности Администрации требованиям антимонополь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ыводы, сделанные Комиссией, заносятся в протоко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ротоколы заседаний Комиссии хранятся в соответствии с законодательством об архивном деле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" w:hAnsi="Lucida Sans" w:cs="Lucida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" w:hAnsi="Lucida Sans" w:cs="Lucida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" w:hAnsi="Lucida Sans" w:cs="Lucida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Lucida Sans" w:hAnsi="Lucida Sans" w:cs="Lucida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" w:hAnsi="Lucida Sans" w:cs="Lucida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Lucida Sans" w:hAnsi="Lucida Sans" w:cs="Lucida 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" w:hAnsi="Lucida Sans" w:cs="Lucida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36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5-04-15T11:28:00Z</cp:lastPrinted>
  <dcterms:modified xsi:type="dcterms:W3CDTF">2025-04-22T05:10:00Z</dcterms:modified>
  <cp:revision>43</cp:revision>
  <dc:subject/>
  <dc:title/>
</cp:coreProperties>
</file>