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2.04.2019                                             г. Норильск</w:t>
        <w:tab/>
        <w:tab/>
        <w:t xml:space="preserve">           </w:t>
        <w:tab/>
        <w:t xml:space="preserve">          № 14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3.11.2015 № 563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, связанных с порядком формирования муниципального задания на оказание муниципальных услуг (выполнение работ) муниципальным учреждением и контролем выполнения муниципального задани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в Порядок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, утвержденный постановлением Администрации города Норильска от 23.11.2015 № 563 (далее – Порядок)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 В абзаце втором пункта 2.3 Порядка слова «Управлением экономики, планирования и экономического развития» заменить словами «Управлением общественных связ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Абзац четвертый пункта 2.3 Порядка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3. В абзаце седьмом пункта 2.3 Порядка слова «Управлением экономики, планирования и экономического развития» заменить словами «Управлением экономики», слова «,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«Молодежный центр»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В абзаце третьем пункта 4.1 Порядка слова «Управлением экономики, планирования и экономического развития» заменить словами «Управлением общественных связ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Абзац пятый пункта 4.1 Порядка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2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9-03-06T14:41:00Z</cp:lastPrinted>
  <dcterms:modified xsi:type="dcterms:W3CDTF">2019-04-16T09:09:00Z</dcterms:modified>
  <cp:revision>10</cp:revision>
  <dc:subject/>
  <dc:title>РОССИЙСКАЯ  ФЕДЕРАЦИЯ</dc:title>
</cp:coreProperties>
</file>