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9.04.2019</w:t>
        <w:tab/>
        <w:t xml:space="preserve">г. Норильск   </w:t>
        <w:tab/>
        <w:t xml:space="preserve">              № 141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4.01.2010 № 02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осуществления должностными лицами Администрации города Норильска полномочий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города Норильска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14.01.2010 </w:t>
        <w:br/>
        <w:t>№ 02</w:t>
      </w:r>
      <w:r>
        <w:rPr>
          <w:rFonts w:cs="Times New Roman" w:ascii="Times New Roman" w:hAnsi="Times New Roman"/>
          <w:sz w:val="26"/>
          <w:szCs w:val="26"/>
        </w:rPr>
        <w:t xml:space="preserve"> «О распределении полномочий между должностными лицами Администрации города Норильска» (далее Постановл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становление пунктом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 Установить, что правом подготовки проектов постановлений Администрации города Норильска о внесении изменений в настоящее постановление обладаю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по персоналу Администрации города Норильска – в целях корректировки полномочий заместителей Главы города Норильска по решению Главы города Норильска (в том числе на основании инициатив заместителей Главы города Норильска, подчиненных им руководителей структурных подразделений Администрации города Норильск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ое управление Администрации города Норильска – в случае необходимости приведения его содержания в соответствие требованиям законодательства, правовых актов органов местного самоуправления муниципального образования город Норильск и в иных случаях правовых оснований для внесения изменени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двадцать второй пункта 4 приложения № 3 к Постановлению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Главы города Норильска                                 </w:t>
        <w:tab/>
        <w:tab/>
        <w:tab/>
        <w:tab/>
        <w:t>А.В. Малк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2:00Z</dcterms:created>
  <dc:creator>adm14</dc:creator>
  <dc:description/>
  <cp:keywords/>
  <dc:language>en-US</dc:language>
  <cp:lastModifiedBy>Грицюк Марина Геннадьевна</cp:lastModifiedBy>
  <cp:lastPrinted>2018-12-26T10:05:00Z</cp:lastPrinted>
  <dcterms:modified xsi:type="dcterms:W3CDTF">2019-04-09T02:52:00Z</dcterms:modified>
  <cp:revision>23</cp:revision>
  <dc:subject/>
  <dc:title/>
</cp:coreProperties>
</file>