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0.2021                                            г. Норильск   </w:t>
        <w:tab/>
        <w:t xml:space="preserve">               № 523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ТехноГарант» (ИНН 7446058716), действующего от имени  ПАО ГМК «Норильский никель» (ИНН 8401005730) на основании доверенности от 18.05.2021 № ГМК-ЗФ-88/19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еконструкция офисного здания г. Норильск, ул. Б. Хмельницкого, д.7, Блок 2», Шифр: Н-03Р», включая материалы оценки воздействия на окружающую среду и техническое задание по оценке воздействия на окружающую среду (далее – ОВОС и ТЗ), заказчик (инициатор) проекта – ЗФ ПАО ГМК «Норильский никель», проектировщик – общество с ограниченной ответственностью «ТехноГарант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9</w:t>
      </w:r>
      <w:r>
        <w:rPr>
          <w:szCs w:val="26"/>
        </w:rPr>
        <w:t xml:space="preserve">.11.2021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Реконструкция офисного здания г. Норильск, ул. Б. Хмельницкого, д.7, Блок 2», Шифр: Н-03Р»</w:t>
      </w:r>
      <w:r>
        <w:rPr>
          <w:szCs w:val="26"/>
        </w:rPr>
        <w:t xml:space="preserve">, включая материалы </w:t>
      </w:r>
      <w:r>
        <w:rPr/>
        <w:t>ОВОС и ТЗ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Реконструкция офисного здания г. Норильск, ул. Б. Хмельницкого, д.7, Блок 2», Шифр: Н-03Р», включая материалы ОВОС и ТЗ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>в период с 26.10.2021 по 26.11.202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на официальном сайте ООО «ТехноГаран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- на бумажном носителе по адресу: Красноярский край, г. Норильск, ул. Нансена, д. 5, стр. 1, каб. 513, понедельник-пятница, с 9 до 18 часов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26.10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10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0-22T16:21:00Z</cp:lastPrinted>
  <dcterms:modified xsi:type="dcterms:W3CDTF">2021-10-25T02:51:00Z</dcterms:modified>
  <cp:revision>6</cp:revision>
  <dc:subject/>
  <dc:title>РОССИЙСКАЯ ФЕДЕРАЦИЯ</dc:title>
</cp:coreProperties>
</file>