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7.2020</w:t>
        <w:tab/>
        <w:t xml:space="preserve"> г. Норильск</w:t>
        <w:tab/>
        <w:t xml:space="preserve">            № 40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      от 12.03.2013 № 8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-правового акта Администрации города Норильска в соответствие с Федеральным законом от 27.07.2010 № 210-ФЗ                        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оформлению документов по обмену жилыми помещениями, занимаемыми гражданами на условиях договоров социального найма, утвержденный постановлением Администрации города Норильска от 12.03.2013 № 81 (далее - Административный регламент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7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б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паспорта (все листы) или иного документа, удостоверяющего личность Заявителя и членов его семьи с отметкой о регистрации по месту жительства (для несовершеннолетних (до 14 лет) – свидетельство о рождении)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одпункт «в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сведений территориального органа Министерства внутренних дел РФ о регистрации заявителя (в случае предоставления иного документа, удостоверяющего личность Заявителя), членов семьи Заявителя на территории муниципального образования город Норильск (в том числе временно отсутствующих членов семьи Заявителя)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 «з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) согласия на обработку персональных данных членов семьи Заявителя (их законных представителей), рекомендуемая форма приведена в приложении № 4 к Административному регламенту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Абзац пятнадцаты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714"/>
      <w:bookmarkEnd w:id="0"/>
      <w:r>
        <w:rPr>
          <w:rFonts w:cs="Times New Roman" w:ascii="Times New Roman" w:hAnsi="Times New Roman"/>
          <w:sz w:val="26"/>
          <w:szCs w:val="26"/>
        </w:rPr>
        <w:t>«Для рассмотрения заявления о предоставлении муниципальной услуги Управление жилищного фонда в течение 5-ти дней с даты поступления заявления запрашивает: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Дополнить новыми абзацами шестнадцатым, семнадцаты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– документы, указанные в подпунктах «д», «и» настоящего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2714"/>
      <w:bookmarkEnd w:id="1"/>
      <w:r>
        <w:rPr>
          <w:rFonts w:cs="Times New Roman" w:ascii="Times New Roman" w:hAnsi="Times New Roman"/>
          <w:sz w:val="26"/>
          <w:szCs w:val="26"/>
        </w:rPr>
        <w:t>- из территориального органа Министерства внутренних дел РФ о регистрации Заявителя (в случае предоставления иного документа, удостоверяющего личность Заявителя), членов семьи Заявителя, по месту жительства на территории муниципального образования город Норильск – документы, указанные в подпункте «в» настоящего пункт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2.10 Административного регламента подпунктом «г»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 начальника Управления жилищного фонда уведомляется Заявитель, а также приносятся извинения за доставленные неудобства.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второй пункта 3.7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Красноярский край, город Норильск, район Центральный, Ленинский проспект, дом № 40, кабинет № 9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третий пункта 3.10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(3919) 43-70-30 (добавочный номер 1807, 1809) - отдел социального использования жилищного фонда и учета граждан, имеющих право на получение социальной выплаты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ы 3.7 – 3.15 Административного регламента считать пунктами 3.6 – 3.14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Приложение № 1 Административного регламента изложить в редакции согласно приложению № 1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Дополнить Административный регламент приложением № 5 в редакц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официального опубликования в газете «Заполярная правд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Н.А. Тимофее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57"/>
      </w:tblGrid>
      <w:tr>
        <w:trPr>
          <w:trHeight w:val="2672" w:hRule="atLeast"/>
        </w:trPr>
        <w:tc>
          <w:tcPr>
            <w:tcW w:w="5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7.2020 № 4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 по оформлению документов по обмену жилыми помещениями, занимаемыми гражд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словиях договоров социального найма, утвержденному постановлением Администрации города Норильска от 12.03.2013 № 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Управления жилищного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Администрации города Норильск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(ной) 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: 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____________ № 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: 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(ной) 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: 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____________ № 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: 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</w:t>
            </w:r>
          </w:p>
        </w:tc>
      </w:tr>
    </w:tbl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сим согласовать договор об обмене жилыми помещениями, расположенными по следующим адрес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став членов моей семьи/лиц, проживающих совместно с нанимателем 1, входят следующие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17"/>
        <w:gridCol w:w="32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следнее при наличи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/стату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членов моей семьи/лиц, проживающих совместно с нанимателем 2, входят следующие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17"/>
        <w:gridCol w:w="32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следнее при наличи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/стату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стоверность и полноту сведений, указанных в заявлении и приложенных к нему документах, подтверждаю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bookmarkStart w:id="2" w:name="sub_10069"/>
      <w:r>
        <w:rPr>
          <w:rFonts w:cs="Times New Roman" w:ascii="Times New Roman" w:hAnsi="Times New Roman"/>
          <w:sz w:val="26"/>
          <w:szCs w:val="26"/>
        </w:rPr>
        <w:t xml:space="preserve">Способ получения сведений о предоставлении муниципальной услуги </w:t>
      </w:r>
      <w:bookmarkEnd w:id="2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ри личном обращении, почтовым отправлением, на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__ г.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ышеуказанным заявлением согласен (а) _________________________________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, паспорт (серия, №) ___________, выдан (дата и кем выдан)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 ______________ 20__ г.                </w:t>
        <w:tab/>
        <w:tab/>
        <w:t xml:space="preserve">        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20 № 406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2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оформлению документов по обмену жилыми помещениями, занимаемым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иях договоров социального найма, утвержденному постановлением Администрации города Норильска от 12.03.2013 № 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зарегистрированного (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проживающего 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тел.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ождения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серия ______________,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выдан: когда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кем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на обработку персональных д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членов семьи/лиц, проживающих совмест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с заявителем (их законных представителей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указывается в зависимости от действующих норм административного регла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–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выражаю свое согласие на обработку Управлением жилищного фонда Администрации города Норильск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ложенного по адресу: 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моих персональных данных/персональных данных моего несовершеннолетнего ребенка   </w:t>
        <w:tab/>
        <w:tab/>
        <w:tab/>
        <w:tab/>
        <w:tab/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vertAlign w:val="superscript"/>
          <w:lang w:eastAsia="en-US"/>
        </w:rPr>
        <w:t xml:space="preserve"> 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ом числе: -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 и иных персональных данных, содержащихся в представленных документах, а именно совершение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(наименование 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йствий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ом 3 части первой статьи 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я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ab/>
        <w:tab/>
        <w:tab/>
        <w:t>(наименова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«__» ____________ ____ г.   ___________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дата)                                          (подпись)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</w:t>
      </w:r>
      <w:hyperlink w:anchor="Par14">
        <w:r>
          <w:rPr>
            <w:rStyle w:val="InternetLink"/>
            <w:rFonts w:eastAsia="Calibri" w:cs="Times New Roman" w:ascii="Times New Roman" w:hAnsi="Times New Roman"/>
            <w:bCs/>
            <w:kern w:val="2"/>
            <w:sz w:val="26"/>
            <w:szCs w:val="26"/>
            <w:lang w:eastAsia="en-US"/>
          </w:rPr>
          <w:t>&lt;*&gt;</w:t>
        </w:r>
      </w:hyperlink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 Я, 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2124" w:firstLine="708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согласен(на) на обработку персональных данных моего ребенка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- при наличии) несовершеннолет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«__» ____________ ____ г.   __________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дата)                                          (подпись)                                    (расшифровка)</w:t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&lt;*&gt; Заполняется родителем (законным представителем) несовершеннолетнего ребенка в возрасте от 14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F89F453FCDD45296810696AC03E5E316D751DD9F83ADBF89059203E1E366082EFE444075015EC02AC31CC33A783C1D5D3A4C3468BA0F8CyBRF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7:00Z</dcterms:created>
  <dc:creator>User</dc:creator>
  <dc:description/>
  <cp:keywords/>
  <dc:language>en-US</dc:language>
  <cp:lastModifiedBy>Грицюк Марина Геннадьевна</cp:lastModifiedBy>
  <cp:lastPrinted>2020-07-29T12:45:00Z</cp:lastPrinted>
  <dcterms:modified xsi:type="dcterms:W3CDTF">2020-07-30T04:30:00Z</dcterms:modified>
  <cp:revision>7</cp:revision>
  <dc:subject/>
  <dc:title/>
</cp:coreProperties>
</file>