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tabs>
          <w:tab w:val="clear" w:pos="709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.12.2021</w:t>
        <w:tab/>
        <w:t>г. Норильск                                                № 6417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внесении изменений в распоряжение Администрации города Норильска                         от 26.05.2021 № 2564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кадровыми изменениями и в целях обеспечения деятельности Штаба по оперативному управлению реализацией мероприятий Комплексного плана социально-экономического развития муниципального образования город Норильск,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tabs>
          <w:tab w:val="clear" w:pos="709"/>
          <w:tab w:val="left" w:pos="2310" w:leader="none"/>
        </w:tabs>
        <w:autoSpaceDE w:val="false"/>
        <w:rPr/>
      </w:pPr>
      <w:r>
        <w:rPr>
          <w:szCs w:val="26"/>
        </w:rPr>
        <w:t>1. Внести в распоряжение Администрации города Норильска от 26.05.2021              № 2564 «О создании штаба по оперативному управлению реализацией мероприятий Комплексного плана социально-экономического развития муниципального образования город Норильск» (далее - Распоряжение) следующие изменения:</w:t>
      </w:r>
    </w:p>
    <w:p>
      <w:pPr>
        <w:pStyle w:val="2"/>
        <w:widowControl w:val="false"/>
        <w:tabs>
          <w:tab w:val="clear" w:pos="709"/>
          <w:tab w:val="left" w:pos="2310" w:leader="none"/>
        </w:tabs>
        <w:autoSpaceDE w:val="false"/>
        <w:rPr>
          <w:szCs w:val="26"/>
        </w:rPr>
      </w:pPr>
      <w:r>
        <w:rPr>
          <w:szCs w:val="26"/>
        </w:rPr>
        <w:t>1.1. Состав штаба по оперативному управлению реализацией мероприятий Комплексного плана социально-экономического развития муниципального образования город Норильск, утвержденный Распоряжением, изложить в редакции согласно приложению к настоящему распоряжению.</w:t>
      </w:r>
    </w:p>
    <w:p>
      <w:pPr>
        <w:pStyle w:val="2"/>
        <w:widowControl w:val="false"/>
        <w:tabs>
          <w:tab w:val="clear" w:pos="709"/>
          <w:tab w:val="left" w:pos="2310" w:leader="none"/>
        </w:tabs>
        <w:autoSpaceDE w:val="false"/>
        <w:ind w:firstLine="709"/>
        <w:rPr>
          <w:rFonts w:eastAsia="Calibri"/>
          <w:szCs w:val="26"/>
        </w:rPr>
      </w:pPr>
      <w:r>
        <w:rPr>
          <w:szCs w:val="26"/>
        </w:rPr>
        <w:t>2. Разместить настоящее распоряжение на официальном сайте муниципального образования город Норильск.</w:t>
      </w:r>
      <w:r>
        <w:rPr>
          <w:rFonts w:eastAsia="Calibri"/>
          <w:szCs w:val="26"/>
        </w:rPr>
        <w:tab/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города Норильска      </w:t>
        <w:tab/>
        <w:tab/>
        <w:tab/>
        <w:tab/>
        <w:t xml:space="preserve">                 Р.И. Красовский</w:t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tLeast" w:line="20"/>
        <w:ind w:firstLine="5103"/>
        <w:rPr/>
      </w:pPr>
      <w:r>
        <w:rPr>
          <w:sz w:val="26"/>
          <w:szCs w:val="26"/>
        </w:rPr>
        <w:t>к распоряжению</w:t>
      </w:r>
    </w:p>
    <w:p>
      <w:pPr>
        <w:pStyle w:val="Normal"/>
        <w:widowControl w:val="false"/>
        <w:autoSpaceDE w:val="false"/>
        <w:spacing w:lineRule="atLeast" w:line="20"/>
        <w:ind w:firstLine="5103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tLeast" w:line="20"/>
        <w:ind w:firstLine="5103"/>
        <w:rPr>
          <w:sz w:val="26"/>
          <w:szCs w:val="26"/>
        </w:rPr>
      </w:pPr>
      <w:r>
        <w:rPr>
          <w:sz w:val="26"/>
          <w:szCs w:val="26"/>
        </w:rPr>
        <w:t>от 21.12.2021 № 6417</w:t>
      </w:r>
    </w:p>
    <w:p>
      <w:pPr>
        <w:pStyle w:val="Normal"/>
        <w:widowControl w:val="false"/>
        <w:autoSpaceDE w:val="false"/>
        <w:spacing w:lineRule="atLeast" w:line="20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/>
        <w:ind w:firstLine="5103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tLeast" w:line="20"/>
        <w:ind w:firstLine="5103"/>
        <w:rPr>
          <w:sz w:val="26"/>
          <w:szCs w:val="26"/>
        </w:rPr>
      </w:pPr>
      <w:r>
        <w:rPr>
          <w:sz w:val="26"/>
          <w:szCs w:val="26"/>
        </w:rPr>
        <w:t>распоряжением</w:t>
      </w:r>
    </w:p>
    <w:p>
      <w:pPr>
        <w:pStyle w:val="Normal"/>
        <w:widowControl w:val="false"/>
        <w:autoSpaceDE w:val="false"/>
        <w:spacing w:lineRule="atLeast" w:line="20"/>
        <w:ind w:firstLine="5103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tLeast" w:line="20"/>
        <w:ind w:firstLine="5103"/>
        <w:rPr/>
      </w:pPr>
      <w:r>
        <w:rPr>
          <w:sz w:val="26"/>
          <w:szCs w:val="26"/>
        </w:rPr>
        <w:t>от 26.05.2021 № 2564</w:t>
      </w:r>
    </w:p>
    <w:p>
      <w:pPr>
        <w:pStyle w:val="Normal"/>
        <w:widowControl w:val="false"/>
        <w:autoSpaceDE w:val="false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bookmarkStart w:id="0" w:name="P36"/>
      <w:bookmarkEnd w:id="0"/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ОСТАВ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ШТАБА ПО ОПЕРАТИВНОМУ УПРАВЛЕНИЮ РЕАЛИЗАЦИЕЙ МЕРОПРИЯТИЙ КОМПЛЕКСНОГО ПЛАНА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СОЦИАЛЬНО-ЭКОНОМИЧЕСКОГО РАЗВИТИЯ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УНИЦИПАЛЬНОГО ОБРАЗОВАНИЯ ГОРОД НОРИЛЬСК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64"/>
      </w:tblGrid>
      <w:tr>
        <w:trPr>
          <w:trHeight w:val="966" w:hRule="atLeast"/>
        </w:trPr>
        <w:tc>
          <w:tcPr>
            <w:tcW w:w="3292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Владимирович 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Глава города Норильска, руководитель штаба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3292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онарева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реенко 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асилье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тятко 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н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кин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Министерства промышленности, энергетики и жилищно-коммунального хозяйства Красноярского края, заместитель руководителя штаба</w:t>
            </w:r>
            <w:r>
              <w:rPr>
                <w:iCs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Министерства строительства Красноярского края, заместитель руководителя штаба</w:t>
            </w:r>
            <w:r>
              <w:rPr>
                <w:iCs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городскому хозяйству, заместитель руководителя штаба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экономике и финансам, заместитель руководителя штаба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Заполярного филиала ПАО «ГМК «Норильский никель» по развитию активов, заместитель руководителя штаба </w:t>
            </w:r>
            <w:r>
              <w:rPr>
                <w:i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Заполярного филиала ПАО «ГМК «Норильский никель», заместитель руководителя штаба</w:t>
            </w:r>
            <w:r>
              <w:rPr>
                <w:iCs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292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: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ибалов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ий Сергеевич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директора Заполярного филиала ПАО «ГМК «Норильский никель» по координации реализации проектов капитального строительства </w:t>
            </w:r>
            <w:r>
              <w:rPr>
                <w:i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28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алов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евич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сов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Иванович 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 Александро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ирьяева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натольевн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стелева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жилищно-коммунального хозяйства»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муниципального образования город Норильск «Коммунальные объединенные системы»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земельно – имущественным отношениям и развитию предпринимательства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порту Администрации города Норильска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лищного фонда Администрации города Норильска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города Норильска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а Норильска по социальной политике</w:t>
            </w:r>
          </w:p>
        </w:tc>
      </w:tr>
      <w:tr>
        <w:trPr>
          <w:trHeight w:val="1027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ин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рье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Наталья Юрьевна 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АО «НТЭК»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</w:t>
            </w:r>
            <w:r>
              <w:rPr>
                <w:iCs/>
                <w:sz w:val="26"/>
                <w:szCs w:val="26"/>
              </w:rPr>
              <w:t>КГБУЗ «Норильская межрайонная больница №1» (по согласованию)</w:t>
            </w:r>
          </w:p>
        </w:tc>
      </w:tr>
      <w:tr>
        <w:trPr>
          <w:trHeight w:val="1768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Пискунов 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Алексеевич 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Николаевн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Юрьев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ич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ородского хозяйства Администрации города Норильска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делам культуры и искусства Администрации города Норильска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капитальных ремонтов и строительства»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це-президент по энергетике Заполярного филиала ПАО «ГМК «Норильский никель»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6" w:hRule="atLeast"/>
        </w:trPr>
        <w:tc>
          <w:tcPr>
            <w:tcW w:w="3292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кин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чеслав Анатольевич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Заполярного филиала ПАО «ГМК «Норильский никель» по региональной политике и корпоративным проектам 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379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23:00Z</dcterms:created>
  <dc:creator>SilkinaMG</dc:creator>
  <dc:description/>
  <cp:keywords/>
  <dc:language>en-US</dc:language>
  <cp:lastModifiedBy>Грицюк Марина Геннадьевна</cp:lastModifiedBy>
  <cp:lastPrinted>2021-12-13T11:22:00Z</cp:lastPrinted>
  <dcterms:modified xsi:type="dcterms:W3CDTF">2021-12-21T02:57:00Z</dcterms:modified>
  <cp:revision>5</cp:revision>
  <dc:subject/>
  <dc:title> </dc:title>
</cp:coreProperties>
</file>