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545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10.2014 </w:t>
        <w:tab/>
        <w:tab/>
        <w:tab/>
        <w:t xml:space="preserve">       </w:t>
        <w:tab/>
        <w:tab/>
        <w:t>г. Норильск</w:t>
        <w:tab/>
        <w:tab/>
        <w:tab/>
        <w:tab/>
        <w:t xml:space="preserve">   </w:t>
        <w:tab/>
        <w:t xml:space="preserve">      № 5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 от 22.10.2013 № 4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касающихся работников муниципального казенного учреждения «Норильский городской архив», во исполнение письма министерства финансов Красноярского края от 17.06.2014 № 14-11/2232 «О совершенствовании системы оплаты труда», распоряжения Администрации города Норильска от 07.07.2014 № 195-орг «Об организации работы по обеспечению реализации решений по  совершенствованию системы оплаты труда работников бюджетной сферы муниципального образования город Норильск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римерное положение об оплате труда работник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казенного учреждения </w:t>
      </w:r>
      <w:r>
        <w:rPr>
          <w:rFonts w:cs="Times New Roman" w:ascii="Times New Roman" w:hAnsi="Times New Roman"/>
          <w:sz w:val="26"/>
          <w:szCs w:val="26"/>
        </w:rPr>
        <w:t>«Норильский городской архив», утвержденное постановлением Администрации города Норильска от 22.10.2013         № 460 (далее – Положение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ы 2.3 – 2.5 раздела 2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3. Минимальные размеры окладов (должностных окладов), ставок заработной платы работников устанавливаются на основ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КГ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х Приказом Минтруда Российской Федерации от 25.03.2013 № 119н «Об утверждении профессиональных квалификационных групп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третьего уровн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67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861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736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238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Минимальные размеры окладов, ставок работников, осуществляющих профессиональную деятельность по общеотраслевым профессиям рабочих, устанавливаются на основ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КГ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х Приказом Минздравсоц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31,0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97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Минимальные размеры окладов (должностных окладов), ставок заработной платы работников по должностям, не вошедшим в профессиональные квалификационные групп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18"/>
        <w:gridCol w:w="646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238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5.14 раздела 5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5.14</w:t>
        </w:r>
      </w:hyperlink>
      <w:r>
        <w:rPr>
          <w:rFonts w:cs="Times New Roman" w:ascii="Times New Roman" w:hAnsi="Times New Roman"/>
          <w:sz w:val="26"/>
          <w:szCs w:val="26"/>
        </w:rPr>
        <w:t>. Руководителю учреждения, его заместителям устанавливаются следующие виды персональных выпл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ерсональных выплат руководителю учреждения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6690"/>
        <w:gridCol w:w="2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персональных вы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выплат к окладу (должностному окладу)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ыт работы в занимаемой должно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5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ученой степени кандидата исторических экономических наук, культурологии, искусствоведения </w:t>
            </w:r>
            <w:hyperlink w:anchor="Par7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ученой степени доктора исторических экономических наук, культурологии, искусствоведения </w:t>
            </w:r>
            <w:hyperlink w:anchor="Par7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почетного звания, начинающегося со слова «Заслуженный», при условии соответствия почетного звания профилю учреждения </w:t>
            </w:r>
            <w:hyperlink w:anchor="Par7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почетного звания, начинающегося со слова «Народный» </w:t>
            </w:r>
            <w:hyperlink w:anchor="Par7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лет до 10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ученой степени кандидата исторических экономических наук, культурологии, искусствоведения </w:t>
            </w:r>
            <w:hyperlink w:anchor="Par7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ученой степени доктора исторических экономических наук, культурологии, искусствоведения </w:t>
            </w:r>
            <w:hyperlink w:anchor="Par7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почетного звания, начинающегося со слова «Заслуженный», при условии соответствия почетного звания профилю учреждения </w:t>
            </w:r>
            <w:hyperlink w:anchor="Par7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почетного звания, начинающегося со слова «Народный» </w:t>
            </w:r>
            <w:hyperlink w:anchor="Par7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ученой степени кандидата исторических экономических наук, культурологии, искусствоведения </w:t>
            </w:r>
            <w:hyperlink w:anchor="Par7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ученой степени доктора исторических экономических наук, культурологии, искусствоведения </w:t>
            </w:r>
            <w:hyperlink w:anchor="Par7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почетного звания, начинающегося со слова «Заслуженный», при условии соответствия почетного звания профилю учреждения </w:t>
            </w:r>
            <w:hyperlink w:anchor="Par7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почетного звания, начинающегося со слова «Народный» </w:t>
            </w:r>
            <w:hyperlink w:anchor="Par7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работу в муниципальном казенном учреждении «Норильский городской арх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ая выплата к отпу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70"/>
      <w:bookmarkEnd w:id="0"/>
      <w:r>
        <w:rPr>
          <w:rFonts w:cs="Times New Roman" w:ascii="Times New Roman" w:hAnsi="Times New Roman"/>
          <w:sz w:val="26"/>
          <w:szCs w:val="26"/>
        </w:rPr>
        <w:t>&lt;*&gt; Размеры выплат при наличии одновременно почетного звания и ученой степени суммиру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71"/>
      <w:bookmarkEnd w:id="1"/>
      <w:r>
        <w:rPr>
          <w:rFonts w:cs="Times New Roman" w:ascii="Times New Roman" w:hAnsi="Times New Roman"/>
          <w:sz w:val="26"/>
          <w:szCs w:val="26"/>
        </w:rPr>
        <w:t>&lt;**&gt; Производится при условии соответствия ученой степени или почетного звания профилю учреждения или профилю деятельно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2 к Положению «Виды и размеры персональных выплат работникам учреждения» изложить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01.10.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 xml:space="preserve">                                 Е.Ю. Позд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 постановлению Администрации города Норильска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 21.10.2014 № 58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мерному положению</w:t>
      </w:r>
    </w:p>
    <w:p>
      <w:pPr>
        <w:pStyle w:val="ConsPlusNormal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плате труда работников</w:t>
      </w:r>
    </w:p>
    <w:p>
      <w:pPr>
        <w:pStyle w:val="ConsPlusNormal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казенного</w:t>
      </w:r>
    </w:p>
    <w:p>
      <w:pPr>
        <w:pStyle w:val="ConsPlusNormal"/>
        <w:ind w:left="6379" w:hanging="0"/>
        <w:rPr/>
      </w:pPr>
      <w:r>
        <w:rPr>
          <w:rFonts w:cs="Times New Roman" w:ascii="Times New Roman" w:hAnsi="Times New Roman"/>
          <w:sz w:val="26"/>
          <w:szCs w:val="26"/>
        </w:rPr>
        <w:t>учреждения «Норильский</w:t>
      </w:r>
    </w:p>
    <w:p>
      <w:pPr>
        <w:pStyle w:val="ConsPlusNormal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архи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и размеры персональных выплат работникам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6690"/>
        <w:gridCol w:w="2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персональных вы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выплат к окладу (должностному окладу)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ыт работы в занимаемой должно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5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ученой степени кандидата исторических экономических наук, культурологии, искусствоведения </w:t>
            </w:r>
            <w:hyperlink w:anchor="Par6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ученой степени доктора исторических экономических наук, культурологии, искусствоведения </w:t>
            </w:r>
            <w:hyperlink w:anchor="Par6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почетного звания, начинающегося со слова «Заслуженный», при условии соответствия почетного звания профилю учреждения </w:t>
            </w:r>
            <w:hyperlink w:anchor="Par6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почетного звания, начинающегося со слова «Народный» </w:t>
            </w:r>
            <w:hyperlink w:anchor="Par6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лет до 10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ученой степени кандидата исторических экономических наук, культурологии, искусствоведения </w:t>
            </w:r>
            <w:hyperlink w:anchor="Par6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ученой степени доктора исторических экономических наук, культурологии, искусствоведения </w:t>
            </w:r>
            <w:hyperlink w:anchor="Par6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почетного звания, начинающегося со слова «Заслуженный», при условии соответствия почетного звания профилю учреждения </w:t>
            </w:r>
            <w:hyperlink w:anchor="Par6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почетного звания, начинающегося со слова «Народный» </w:t>
            </w:r>
            <w:hyperlink w:anchor="Par6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ученой степени кандидата исторических экономических наук, культурологии, искусствоведения </w:t>
            </w:r>
            <w:hyperlink w:anchor="Par6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ученой степени доктора исторических экономических наук, культурологии, искусствоведения </w:t>
            </w:r>
            <w:hyperlink w:anchor="Par6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почетного звания, начинающегося со слова «Заслуженный», при условии соответствия почетного звания профилю учреждения </w:t>
            </w:r>
            <w:hyperlink w:anchor="Par6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почетного звания, начинающегося со слова «Народный» </w:t>
            </w:r>
            <w:hyperlink w:anchor="Par6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работу в муниципальном казенном учреждении «Норильский городской арх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ая выплата к отпу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65"/>
      <w:bookmarkEnd w:id="2"/>
      <w:r>
        <w:rPr>
          <w:rFonts w:cs="Times New Roman" w:ascii="Times New Roman" w:hAnsi="Times New Roman"/>
          <w:sz w:val="26"/>
          <w:szCs w:val="26"/>
        </w:rPr>
        <w:t>&lt;*&gt; Размеры выплат при наличии одновременно почетного звания и ученой степени суммиру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66"/>
      <w:bookmarkEnd w:id="3"/>
      <w:r>
        <w:rPr>
          <w:rFonts w:cs="Times New Roman" w:ascii="Times New Roman" w:hAnsi="Times New Roman"/>
          <w:sz w:val="26"/>
          <w:szCs w:val="26"/>
        </w:rPr>
        <w:t>&lt;**&gt; Производится при условии соответствия ученой степени или почетного звания профилю учреждения или профилю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94D9E863BC6FDA4EC541DCA22C069DC02AB75D43C67953751AAA22B40987FEE81172D60953F1F5V4sEG" TargetMode="External"/><Relationship Id="rId4" Type="http://schemas.openxmlformats.org/officeDocument/2006/relationships/hyperlink" Target="consultantplus://offline/ref=5A75ADF2DCEF87E34A3B2E3D81C7BD6F7F4CC847CB185DC1BB06BA27305CC642D489D25A36DC17VEuEG" TargetMode="External"/><Relationship Id="rId5" Type="http://schemas.openxmlformats.org/officeDocument/2006/relationships/hyperlink" Target="consultantplus://offline/ref=A654051138200DED92A256095721C40D82888BA99AC2E3716B06EABE58AA260EAD7AA8AC6AD06BA90B5Dl9xD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4:33:00Z</dcterms:created>
  <dc:creator>Админ</dc:creator>
  <dc:description/>
  <cp:keywords/>
  <dc:language>en-US</dc:language>
  <cp:lastModifiedBy>Чиркова</cp:lastModifiedBy>
  <cp:lastPrinted>2014-10-17T11:57:00Z</cp:lastPrinted>
  <dcterms:modified xsi:type="dcterms:W3CDTF">2014-10-21T07:53:00Z</dcterms:modified>
  <cp:revision>5</cp:revision>
  <dc:subject/>
  <dc:title/>
</cp:coreProperties>
</file>