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3.2021                                           г. Норильск                                                    № 74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9.2018 № 353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вопросов по размещению нестационарных  торговых объектов, расположенных на земельных участках, находящихся в муниципальной собственности, в соответствии с требованиями 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твержденного Приказом министерства  сельского  хозяйства  и  торговли 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Порядком внесения изменений в схему размещения нестационарных торговых объектов на территории муниципального образования город Норильск, утвержденным  постановлением Администрации города Норильска от 21.10.2019 № 494, во исполнение распоряжения Администрации города Норильска от 28.10.2020 № 508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дготовке изменений в схему размещения нестационарных торговых объектов на территории муниципального образования город Норильск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хему размещения </w:t>
      </w:r>
      <w:bookmarkStart w:id="0" w:name="Par0"/>
      <w:bookmarkEnd w:id="0"/>
      <w:r>
        <w:rPr>
          <w:sz w:val="26"/>
          <w:szCs w:val="26"/>
        </w:rPr>
        <w:t>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12.09.2018 № 353 (далее – Схема), следующие изменения: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 xml:space="preserve">1.1. Дополнить раздел «Центральный район» Схемы </w:t>
      </w:r>
      <w:r>
        <w:rPr/>
        <w:t>новой строкой 8 следующего содержания:</w:t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139"/>
        <w:gridCol w:w="1328"/>
        <w:gridCol w:w="421"/>
        <w:gridCol w:w="531"/>
        <w:gridCol w:w="501"/>
        <w:gridCol w:w="1969"/>
        <w:gridCol w:w="1628"/>
        <w:gridCol w:w="508"/>
        <w:gridCol w:w="1134"/>
      </w:tblGrid>
      <w:tr>
        <w:trPr>
          <w:trHeight w:val="8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районе ул. Нансена, 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рговля продовольственными товар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31.12.2022</w:t>
            </w:r>
          </w:p>
        </w:tc>
      </w:tr>
    </w:tbl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роки 8 – 82 Схемы считать строками 9 – 83 соответственно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требительского рынка и услуг» представить в министерство сельского хозяйства и торговли Красноярского края настоящее постановление в десятидневный срок после его издания в целях размещения на официальном сайте министерства в информационно –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возложить на заместителя Главы города Норильска по собственности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7:00Z</dcterms:created>
  <dc:creator>User</dc:creator>
  <dc:description/>
  <cp:keywords/>
  <dc:language>en-US</dc:language>
  <cp:lastModifiedBy>Грицюк Марина Геннадьевна</cp:lastModifiedBy>
  <cp:lastPrinted>2021-01-28T17:15:00Z</cp:lastPrinted>
  <dcterms:modified xsi:type="dcterms:W3CDTF">2021-03-01T03:12:00Z</dcterms:modified>
  <cp:revision>6</cp:revision>
  <dc:subject/>
  <dc:title> </dc:title>
</cp:coreProperties>
</file>