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7.12.2012     </w:t>
        <w:tab/>
        <w:t xml:space="preserve">                             г.Норильск</w:t>
        <w:tab/>
        <w:t xml:space="preserve">                                             № 646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 предоставлении разрешения на изменение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Норильский горно-металлургический комбинат им.А.П.Завенягина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201005:336, в соответствии </w:t>
      </w:r>
      <w:r>
        <w:rPr>
          <w:sz w:val="26"/>
        </w:rPr>
        <w:t>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</w:t>
      </w:r>
      <w:r>
        <w:rPr>
          <w:sz w:val="26"/>
          <w:szCs w:val="26"/>
        </w:rPr>
        <w:t>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21.11.2012 о целесообразности изменения вида разрешенного использования земельного участка с кадастровым номером 24:55:0201005:336, расположенного в районе города Норильска, район промплощадки ТЭЦ-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336 «для эксплуатации коммуникационного коридора труб АБУ-4 – ТЭЦ-2 и строительства объектов капитального строительства: «электрические сети 6 кВ, кабельная эстакада, инженерные сети (наружные сети тепло-водоснабжения)» на вид разрешенного использования «для эксплуатации коммуникационного коридора труб АБУ-4 – ТЭЦ-2 и строительства объектов капитального строительства: «электрические сети 6 кВ, кабельная эстакада, инженерные сети (наружные сети тепло-водоснабжения), коридор труб гидротранспорта пульпы хвостов ТОФ – рудники Талнаха», расположенного по адресу: Красноярский край, район города Норильска, район промплощадки ТЭЦ-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3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0:00Z</dcterms:created>
  <dc:creator>EW/LN/CB</dc:creator>
  <dc:description/>
  <cp:keywords>Ethan</cp:keywords>
  <dc:language>en-US</dc:language>
  <cp:lastModifiedBy>adm114</cp:lastModifiedBy>
  <cp:lastPrinted>2012-05-19T16:55:00Z</cp:lastPrinted>
  <dcterms:modified xsi:type="dcterms:W3CDTF">2012-12-07T03:12:00Z</dcterms:modified>
  <cp:revision>5</cp:revision>
  <dc:subject/>
  <dc:title>Ethan Frome</dc:title>
</cp:coreProperties>
</file>