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06.2016</w:t>
        <w:tab/>
        <w:t xml:space="preserve">                                         г. Норильск</w:t>
        <w:tab/>
        <w:tab/>
        <w:t xml:space="preserve">                                 № 265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Администрации города Норильска                     от 08.06.2009 № 197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рганизационных вопросов деятельности комиссии по рассмотрению заявок работодателей на организацию оплачиваемых общественных работ для муниципальных нужд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по рассмотрению заявок работодателей на организацию оплачиваемых общественных работ для муниципальных нужд, утвержденное распоряжением Администрации города Норильска от 08.06.2009 № 1971 (далее –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3.1 Положения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1. Комиссия создается и ее состав утверждается распоряжением Администрации города Норильска, издаваемым Руководителем Администрации города Норильска. В состав Комиссии могут входить депутаты Норильского городского Совета депутатов с правом совещательного голоса.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C98D6F6943F9B1C9F76AA51F0EB91D6926FE524C9A9BFF148D6D1CFADB7C18CE053511FC6215782E4DD970P3H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9:00Z</dcterms:created>
  <dc:creator>ConsultantPlus</dc:creator>
  <dc:description/>
  <cp:keywords/>
  <dc:language>en-US</dc:language>
  <cp:lastModifiedBy>Грицюк Марина Геннадьевна</cp:lastModifiedBy>
  <cp:lastPrinted>2016-04-27T14:25:00Z</cp:lastPrinted>
  <dcterms:modified xsi:type="dcterms:W3CDTF">2016-06-02T03:16:00Z</dcterms:modified>
  <cp:revision>5</cp:revision>
  <dc:subject/>
  <dc:title/>
</cp:coreProperties>
</file>