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5.02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 xml:space="preserve">        г. Норильск      </w:t>
        <w:tab/>
        <w:t xml:space="preserve">      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   № </w:t>
      </w:r>
      <w:r>
        <w:rPr>
          <w:color w:val="000000"/>
          <w:sz w:val="26"/>
          <w:szCs w:val="26"/>
          <w:lang w:val="ru-RU"/>
        </w:rPr>
        <w:t xml:space="preserve"> 39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Главы города Норильска от 24.02.2005 № 323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16.11.2017 № 4-1079 «О признании утратившим силу Закона края «Об охране общественной нравственности»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Главы города Норильска от 24.02.2005 № 323 «О порядке продажи продукции эротического характера на территории муниципального образования город Норильск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25.05.2009 № 259 «О внесении изменений в постановление Главы города Норильска № 323 от 24.02.2005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21.12.2009 № 544 «О внесении изменений в постановление Главы города Норильска от 24.02.2005 № 323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а Норильска от 30.04.2010 № 151 «О внесении изменений в постановление Главы города Норильска от 24.02.2005 № 323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а Норильска от 04.10.2013 № 428 «О внесении изменений в постановление Главы города Норильска от 24.02.2005 № 32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-4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8:00Z</dcterms:created>
  <dc:creator>User</dc:creator>
  <dc:description/>
  <cp:keywords/>
  <dc:language>en-US</dc:language>
  <cp:lastModifiedBy>Грицюк Марина Геннадьевна</cp:lastModifiedBy>
  <cp:lastPrinted>2018-01-11T15:16:00Z</cp:lastPrinted>
  <dcterms:modified xsi:type="dcterms:W3CDTF">2018-02-05T04:53:00Z</dcterms:modified>
  <cp:revision>5</cp:revision>
  <dc:subject/>
  <dc:title> </dc:title>
</cp:coreProperties>
</file>