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7.2013</w:t>
        <w:tab/>
        <w:t xml:space="preserve">                              </w:t>
        <w:tab/>
        <w:tab/>
        <w:t>г.Норильск                                              № 41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я Администрации города Нориль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изменением структуры Администрации города Норильска, утвержденной решением Норильского городского Совета депутатов от 21.05.2013 №10/4-197, на основании распоряжения Администрации города Норильска от 16.07.2013 №3782 «О внесении изменений в штатное расписание Администрации города Норильск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 Во всех распоряжениях Администрации города Норильс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 слова «отдел кадров и муниципальной службы Аппарата Администрации города Норильска», «отдел кадров и муниципальной службы», «отдел кадров и муниципальной службы Администрации города Норильска», «отдел кадров Администрации города Норильска» в соответствующих падежах заменить словами «Управление кадров и муниципальной службы Администрации города Норильска» в соответствующих падеж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 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 Настоящее распоряжение вступает в силу с момента его подписания и распространяет свое действие на правоотношения, возникшие с 18.07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 xml:space="preserve">         А.Б. Руж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54:00Z</dcterms:created>
  <dc:creator>1</dc:creator>
  <dc:description/>
  <cp:keywords/>
  <dc:language>en-US</dc:language>
  <cp:lastModifiedBy>adm114</cp:lastModifiedBy>
  <cp:lastPrinted>2013-07-19T13:54:00Z</cp:lastPrinted>
  <dcterms:modified xsi:type="dcterms:W3CDTF">2013-07-31T04:25:00Z</dcterms:modified>
  <cp:revision>4</cp:revision>
  <dc:subject/>
  <dc:title/>
</cp:coreProperties>
</file>