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04.2015 </w:t>
        <w:tab/>
        <w:tab/>
        <w:tab/>
        <w:t xml:space="preserve">                  г. Норильск</w:t>
        <w:tab/>
        <w:tab/>
        <w:tab/>
        <w:tab/>
        <w:t xml:space="preserve">          №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2.10.2013 № 4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платой труда 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 постановлением Администрации города Норильска от 22.10.2013 № 454 (далее -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.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7. При установлении выплат стимулирующего характера конкретному работнику (за исключением персональных выплат) учреждения применяют балльную систем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ыплаты осуществляемой конкретному работнику учреждения, определяется по формуле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 =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sz w:val="26"/>
          <w:szCs w:val="26"/>
        </w:rPr>
        <w:t xml:space="preserve"> x 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– размер выплаты, осуществляемой конкретному работнику учреждения в плановом периоде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 одного балла для определения размеров стимулирующих выплат на плановый период, утвержденная приказом руководителя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 баллов  по  результатам  оценки  труда i-го работника учреждения,  исчисленное  в  суммовом  выражении  по  показателям оценки за отчетный период (год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sz w:val="26"/>
          <w:szCs w:val="26"/>
        </w:rPr>
        <w:t xml:space="preserve"> =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</w:t>
      </w:r>
      <w:r>
        <w:rPr>
          <w:rFonts w:cs="Times New Roman" w:ascii="Times New Roman" w:hAnsi="Times New Roman"/>
          <w:sz w:val="26"/>
          <w:szCs w:val="26"/>
        </w:rPr>
        <w:t xml:space="preserve"> –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 рук</w:t>
      </w:r>
      <w:r>
        <w:rPr>
          <w:rFonts w:cs="Times New Roman" w:ascii="Times New Roman" w:hAnsi="Times New Roman"/>
          <w:sz w:val="26"/>
          <w:szCs w:val="26"/>
        </w:rPr>
        <w:t>) / SUM 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i = 1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</w:t>
      </w:r>
      <w:r>
        <w:rPr>
          <w:rFonts w:cs="Times New Roman" w:ascii="Times New Roman" w:hAnsi="Times New Roman"/>
          <w:sz w:val="26"/>
          <w:szCs w:val="26"/>
        </w:rPr>
        <w:t xml:space="preserve"> – фонд оплаты труда, предназначенный для осуществления стимулирующих выплат работникам учреждения в месяц, в плановом  периоде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 рук</w:t>
      </w:r>
      <w:r>
        <w:rPr>
          <w:rFonts w:cs="Times New Roman" w:ascii="Times New Roman" w:hAnsi="Times New Roman"/>
          <w:sz w:val="26"/>
          <w:szCs w:val="26"/>
        </w:rPr>
        <w:t xml:space="preserve"> – плановый фонд стимулирующих выплат руководителя,  заместителей руководителя, главного бухгалтера, утвержденный в плановом периоде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n – количество физических лиц учреждения, подлежащих оценке за отчетный период (год), за исключением руководителя учреждения, его заместителей и главного бухгалтер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</w:t>
      </w:r>
      <w:r>
        <w:rPr>
          <w:rFonts w:cs="Times New Roman" w:ascii="Times New Roman" w:hAnsi="Times New Roman"/>
          <w:sz w:val="26"/>
          <w:szCs w:val="26"/>
        </w:rPr>
        <w:t xml:space="preserve"> не может превышать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1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–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ар</w:t>
      </w:r>
      <w:r>
        <w:rPr>
          <w:rFonts w:cs="Times New Roman" w:ascii="Times New Roman" w:hAnsi="Times New Roman"/>
          <w:sz w:val="26"/>
          <w:szCs w:val="26"/>
        </w:rPr>
        <w:t xml:space="preserve"> –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1</w:t>
      </w:r>
      <w:r>
        <w:rPr>
          <w:rFonts w:cs="Times New Roman" w:ascii="Times New Roman" w:hAnsi="Times New Roman"/>
          <w:sz w:val="26"/>
          <w:szCs w:val="26"/>
        </w:rPr>
        <w:t xml:space="preserve"> –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плановом периоде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ар</w:t>
      </w:r>
      <w:r>
        <w:rPr>
          <w:rFonts w:cs="Times New Roman" w:ascii="Times New Roman" w:hAnsi="Times New Roman"/>
          <w:sz w:val="26"/>
          <w:szCs w:val="26"/>
        </w:rPr>
        <w:t xml:space="preserve"> – гарантированный фонд оплаты труда (сумма заработной платы работников по основной и совмещаемой должностям с учетом сумм выплат компенсационного характера в плановом периоде, определенный согласно штатному расписанию учреждения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 в плановом периоде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аз</w:t>
      </w:r>
      <w:r>
        <w:rPr>
          <w:rFonts w:cs="Times New Roman" w:ascii="Times New Roman" w:hAnsi="Times New Roman"/>
          <w:sz w:val="26"/>
          <w:szCs w:val="26"/>
        </w:rPr>
        <w:t xml:space="preserve"> x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/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аз</w:t>
      </w:r>
      <w:r>
        <w:rPr>
          <w:rFonts w:cs="Times New Roman" w:ascii="Times New Roman" w:hAnsi="Times New Roman"/>
          <w:sz w:val="26"/>
          <w:szCs w:val="26"/>
        </w:rPr>
        <w:t xml:space="preserve"> – фонд  оплаты 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плановом периоде  без учета выплат по итогам работы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– среднее количество дней отпуска согласно графику отпусков, дней служебных  командировок, подготовки, переподготовки, повышения квалификации работников учреждения в плановом периоде согласно плану, утвержденному в учреждени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алендарных дней  в плановом период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4.18 Полож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слова «по каждой профессиональной квалификационной группе» исключить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в единицах с тремя знаками после запятой» заменить словами «в единицах с одним знаком после запя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. В пункте 4.19 Положения слова «по каждой профессиональной квалификационной групп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Раздел 4 «Выплаты стимулирующего характера» Положения  дополнить пунктом 4.20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0. Соответствие результатов работы  требованиям критериев оценки результативности, качества труда  и установление выплат стимулирующего характера определяется  комиссией по оценке результативности, качества труда  и  распределению выплат стимулирующего характера работников (далее – комиссия), утвержденной приказом руководителя учреждения. По итогам заседания комиссии оформляется протокол с указанием размера выплат каждому работнику в баллах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второй пункт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427"/>
        <w:gridCol w:w="2428"/>
        <w:gridCol w:w="1782"/>
      </w:tblGrid>
      <w:tr>
        <w:trPr>
          <w:trHeight w:val="240" w:hRule="atLeast"/>
          <w:cantSplit w:val="true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 </w:t>
              <w:br/>
              <w:t>результативности и</w:t>
              <w:br/>
              <w:t>качества труда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</w:t>
              <w:br/>
              <w:t>размер к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    </w:t>
              <w:br/>
              <w:t xml:space="preserve">проведение важных </w:t>
              <w:br/>
              <w:t>работ, мероприяти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ажных </w:t>
              <w:br/>
              <w:t xml:space="preserve">работ,  мероприятий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евые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 учреждения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840" w:hRule="atLeast"/>
          <w:cantSplit w:val="true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освоения выделенных бюджетных средств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своения выделенных бюджетных средст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8%до 99%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9,1% до 100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риложение 2 к Положению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3 к Положению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В приложении 7 к Поло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1. Слова «по каждой профессиональной квалификационной группе на____2013года» заменить словами  «на ____20_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8.2. Слова «по ПКГ» исключ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 и распространяет свое действие на правоотношения, возникшие с  02.04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15 №1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для определения выплаты за интенсивность и высокие результаты работы работникам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0"/>
        <w:gridCol w:w="275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 оценки результативности и качества тру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ы на объекты производства работ, работа сверх нормальной продолжительности рабочего дн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дорожного хозяйства, ведущий специалист, 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результаты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прикладного программ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, информационно-справочных систем, повышающих эффективность работы и сокращающих время обработки докумен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 главный специалист, эксперт дорожного хозяйства, ведущий специалист, ведущий юрисконсульт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е участие в разработке проектов, программ, планов, документов, презент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эксперт дорожного хозяйства, ведущий специалист, 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заимодействие с муниципальными предприятиями, другими учреждениями, организациями для достижения целей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 главный специалист, эксперт дорожного хозяйства, ведущий специалист, ведущий юрисконсульт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исполнение заданий и поручений руковод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й специалист, эксперт дорожного хозяйства, ведущий специалист, ведущий юрисконсульт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результаты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случаев нарушения эксплуатации спидометрового оборудова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охраны труда и техники безопасности при работе на линии и при участии в ремонте автомоби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аварийной эксплуатации автомоби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я в технически исправном состоянии, своевременное предоставление автомобиля на 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города Норильс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15 №16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для определения выплаты за качество выполняемых работ работникам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81"/>
        <w:gridCol w:w="2325"/>
        <w:gridCol w:w="17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 оценки результативности и качества тру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ая деятельность структурного подразд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тензий к деятельности структурного подразделения со стороны администрации учрежде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исполнению  утвержденного плана мероприятий учреждения, нарушений трудового законодательства, трудовой дисципли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(за исключением не зависящим от деятельности учреждения), оформленных в установленном порядке контролируемыми орган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>
          <w:trHeight w:val="106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сполнение обязаннос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, полное, достоверное представление отчетност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эксперт дорожного хозяйства, ведущий специалист, ведущий юрисконсульт, секретарь 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звратов документов на доработк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исполнению  утвержденного плана мероприятий учреждения, замечаний со стороны администрации и других органов, нарушений трудового законодательства, трудовой дисциплины эффективное взаимодействие с муниципальными предприятиями, другими учреждениями, организациями для достижения целей учрежд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сполнение обязаннос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орожно-транспортных происшествий по вине водител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</w:tr>
      <w:tr>
        <w:trPr>
          <w:trHeight w:val="12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в расходовании горюче-смазочных материалов и заполнении путевых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трудовой дисциплины, правил техники безопасности, требований охраны тру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администрации учрежд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Схема документа Знак"/>
    <w:qFormat/>
    <w:rPr>
      <w:sz w:val="2"/>
      <w:szCs w:val="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11663C6E7630268C530D9D2E29DA2A7F9B9D4F196A1C369B94546BC4025097DC647684C5C4DD670FEAj7f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7:00Z</dcterms:created>
  <dc:creator>Админ</dc:creator>
  <dc:description/>
  <cp:keywords/>
  <dc:language>en-US</dc:language>
  <cp:lastModifiedBy>Грицюк Марина Геннадьевна</cp:lastModifiedBy>
  <cp:lastPrinted>2015-03-18T09:23:00Z</cp:lastPrinted>
  <dcterms:modified xsi:type="dcterms:W3CDTF">2015-04-15T07:54:00Z</dcterms:modified>
  <cp:revision>10</cp:revision>
  <dc:subject/>
  <dc:title> </dc:title>
</cp:coreProperties>
</file>