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ГОРОДСКОЙ СОВЕТ ДЕПУТАТОВ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2023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О внесении изменений в решение Норильского городского Совета депутатов </w:t>
        <w:br/>
        <w:t xml:space="preserve">от </w:t>
      </w:r>
      <w:r>
        <w:rPr>
          <w:rFonts w:eastAsia="Calibri"/>
          <w:bCs/>
          <w:szCs w:val="26"/>
          <w:lang w:eastAsia="en-US"/>
        </w:rPr>
        <w:t>26.06.2012 № 4/4-69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szCs w:val="26"/>
        </w:rPr>
        <w:t xml:space="preserve">«Об </w:t>
      </w:r>
      <w:r>
        <w:rPr>
          <w:rFonts w:eastAsia="Calibri"/>
          <w:bCs/>
          <w:szCs w:val="26"/>
          <w:lang w:eastAsia="en-US"/>
        </w:rPr>
        <w:t>утверждении Положения об увековечении памяти граждан, исторических событий на территории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szCs w:val="26"/>
        </w:rPr>
        <w:t>муниципального образования город Норильск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>В соответствии с Уставом городского округа город Норильск Красноярского края, Городской Совет,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 xml:space="preserve">1. Внести в Положение </w:t>
      </w:r>
      <w:r>
        <w:rPr>
          <w:rFonts w:eastAsia="Calibri"/>
          <w:bCs/>
          <w:szCs w:val="26"/>
          <w:lang w:eastAsia="en-US"/>
        </w:rPr>
        <w:t>об увековечении памяти граждан, исторических событий на территории</w:t>
      </w:r>
      <w:r>
        <w:rPr>
          <w:rFonts w:eastAsia="Calibri"/>
          <w:b/>
          <w:bCs/>
          <w:szCs w:val="26"/>
          <w:lang w:eastAsia="en-US"/>
        </w:rPr>
        <w:t xml:space="preserve"> </w:t>
      </w:r>
      <w:r>
        <w:rPr>
          <w:szCs w:val="26"/>
        </w:rPr>
        <w:t xml:space="preserve">муниципального образования город Норильск, утвержденное решением Норильского Городского Совета депутатов от </w:t>
      </w:r>
      <w:r>
        <w:rPr>
          <w:rFonts w:eastAsia="Calibri"/>
          <w:bCs/>
          <w:szCs w:val="26"/>
          <w:lang w:eastAsia="en-US"/>
        </w:rPr>
        <w:t>26.06.2012 № 4/4-69</w:t>
      </w:r>
      <w:r>
        <w:rPr>
          <w:szCs w:val="26"/>
        </w:rPr>
        <w:t xml:space="preserve"> (далее – Полож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>1.1. абзац третий пункта 3.1 Положения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</w:t>
      </w:r>
      <w:r>
        <w:rPr>
          <w:rFonts w:eastAsia="Calibri"/>
          <w:szCs w:val="26"/>
          <w:lang w:eastAsia="en-US"/>
        </w:rPr>
        <w:t xml:space="preserve">- присвоения их имен предприятиям, учреждениям муниципального образования город Норильск, а также иным организациям, расположенным </w:t>
        <w:br/>
        <w:t xml:space="preserve">на территории муниципального образования город Норильск, единственным учредителем (участником) которых либо одним из учредителей (участников) которых является муниципальное образование город Норильск </w:t>
        <w:br/>
        <w:t>(далее – организация);</w:t>
      </w:r>
      <w:r>
        <w:rPr>
          <w:szCs w:val="26"/>
        </w:rPr>
        <w:t>»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2. раздел 6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Cs w:val="26"/>
        </w:rPr>
        <w:t xml:space="preserve">«6. </w:t>
      </w:r>
      <w:r>
        <w:rPr>
          <w:rFonts w:eastAsia="Calibri"/>
          <w:bCs/>
          <w:szCs w:val="26"/>
          <w:lang w:eastAsia="en-US"/>
        </w:rPr>
        <w:t>Порядок присвоения имен граждан организациям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6.1. Решение о присвоении имен граждан организациям принимает Городской Сов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6.2. Предложение о присвоении имени гражданина организации имеют право вносить следующие заявители:</w:t>
      </w:r>
    </w:p>
    <w:p>
      <w:pPr>
        <w:pStyle w:val="Normal"/>
        <w:autoSpaceDE w:val="false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) органы государственной власти;</w:t>
      </w:r>
    </w:p>
    <w:p>
      <w:pPr>
        <w:pStyle w:val="Normal"/>
        <w:autoSpaceDE w:val="false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б) органы местного самоуправ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в) трудовые коллективы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г) органы управления соответствующих организаций;</w:t>
      </w:r>
    </w:p>
    <w:p>
      <w:pPr>
        <w:pStyle w:val="Normal"/>
        <w:autoSpaceDE w:val="false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) общественные объединения.</w:t>
      </w:r>
    </w:p>
    <w:p>
      <w:pPr>
        <w:pStyle w:val="Normal"/>
        <w:autoSpaceDE w:val="false"/>
        <w:ind w:firstLine="709"/>
        <w:rPr/>
      </w:pPr>
      <w:bookmarkStart w:id="0" w:name="Par19"/>
      <w:bookmarkEnd w:id="0"/>
      <w:r>
        <w:rPr>
          <w:rFonts w:eastAsia="Calibri"/>
          <w:szCs w:val="26"/>
          <w:lang w:eastAsia="en-US"/>
        </w:rPr>
        <w:t xml:space="preserve">6.3. Предложение о присвоении имени гражданина организации </w:t>
        <w:br/>
        <w:t>(далее по данному разделу – предложение заявителя) должно содержать:</w:t>
      </w:r>
    </w:p>
    <w:p>
      <w:pPr>
        <w:pStyle w:val="Normal"/>
        <w:autoSpaceDE w:val="false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фамилию, имя, отчество (при наличии) гражданина, которое предлагается присвоить, его краткие биографические данны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наименование организации, которой предлагается присвоить имя гражданин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наименование организации после присвоения имени гражданина;</w:t>
      </w:r>
    </w:p>
    <w:p>
      <w:pPr>
        <w:pStyle w:val="Normal"/>
        <w:autoSpaceDE w:val="false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ведения о заявителе (название, организационно-правовая форма, юридический и фактический адрес, фамилия, имя, отчество (при наличии) руководителя организации-заявителя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указание на источник финансирования затрат, связанных с присвоением имени гражданина организации.</w:t>
      </w:r>
    </w:p>
    <w:p>
      <w:pPr>
        <w:pStyle w:val="Normal"/>
        <w:autoSpaceDE w:val="false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указанному предложению заявителя должны быть приложены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- мотивированное обоснование необходимости присвоения имени гражданина соответствующей организ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- решение органа государственной власти, решение органа местного самоуправления, протокол собрания трудового коллектива соответствующей организации о предложении присвоить имя гражданина соответствующей организ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- расчет затрат, связанных с присвоением имени гражданина соответствующей организ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- письменное согласие гражданина (его наследников) на присвоение его имени соответствующей организ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6.4. Письменное предложение о присвоении имени гражданина муниципальному предприятию, учреждению, с приложением документов, указанных в пункте 6.3 настоящего Положения, направляется заявителем Главе города Норильск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6.5. В случае несоответствия предложения заявителя о присвоении имени гражданина муниципальному предприятию, учреждению, перечня представленных им документов требованиям, указанным в пункте 6.3 настоящего Положения, несоблюдения условий, предусмотренных пунктом 4.2 настоящего Положения, Глава города Норильска в течение 5 календарных дней с даты поступления предложения заявителя направляет в адрес заявителя письмо за своей подписью об отказе в рассмотрении предложения заявите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6.6. В случае соответствия предложения заявителя о присвоении имени гражданина муниципальному предприятию, учреждению, перечня представленных им документов требованиям, указанным в пункте 6.3 настоящего Положения, соблюдения условий, предусмотренных пунктом 4.2 настоящего Положения, Глава города Норильска в течение 10 календарных дней с даты поступления предложения от заявителя направляет указанное предложение для рассмотрения на ближайшей сессии Городского Сове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6.7. Письменное предложение о присвоении имени гражданина организации (кроме муниципальных предприятий, учреждений) с приложением документов, указанных в пункте 6.3 настоящего Положения, направляется заявителем Председателю Городского Сове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6.8. В случае несоответствия предложения заявителя о присвоении имени гражданина организации (кроме муниципальных предприятий, учреждений), перечня представленных им документов требованиям, указанным в пункте 6.3 настоящего Положения, несоблюдения условий, предусмотренных пунктом 4.2 настоящего Положения, Председатель Городского Совета в течение 5 календарных дней с даты поступления предложения заявителя направляет в адрес заявителя письмо за своей подписью об отказе в рассмотрении предложения заявите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6.9. В случае соответствия предложения заявителя о присвоении имени гражданина организации (кроме муниципальных предприятий, учреждений), перечня представленных им документов требованиям, указанным в пункте 6.3 настоящего Положения, соблюдения условий, предусмотренных пунктом 4.2 настоящего Положения, Председатель Городского Совета направляет указанное предложение для рассмотрения на ближайшей сессии Городского Сове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>6.10. Решение о присвоении имени гражданина организации принимается Городским Советом простым большинством голосов с учетом требований, указанных в пункте 4.1 настоящего Положения.</w:t>
      </w:r>
    </w:p>
    <w:p>
      <w:pPr>
        <w:pStyle w:val="Normal"/>
        <w:autoSpaceDE w:val="false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6.11. Председатель Городского Совета или иное уполномоченное им лицо </w:t>
        <w:br/>
        <w:t>в течение 5 календарных дней с даты подписания решения направляет его копию заявителю.»;</w:t>
      </w:r>
    </w:p>
    <w:p>
      <w:pPr>
        <w:pStyle w:val="Normal"/>
        <w:autoSpaceDE w:val="false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3. пункт 7.3 Положения дополнить абзацем следующего содержания: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- в отношении установления объекта увековечения памяти граждан – письменное согласие гражданина (его наследников) на присвоение его имени соответствующему объекту.»;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4. пункт 10.7 Положения дополнить абзацем следующего содержания: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«- в отношении объекта увековечения памяти граждан – письменное согласие гражданина (его наследников)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опубликовать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4:00Z</dcterms:created>
  <dc:creator>Zver</dc:creator>
  <dc:description/>
  <cp:keywords/>
  <dc:language>en-US</dc:language>
  <cp:lastModifiedBy>Бородина Оксана Сергеевна</cp:lastModifiedBy>
  <cp:lastPrinted>2023-05-26T12:06:00Z</cp:lastPrinted>
  <dcterms:modified xsi:type="dcterms:W3CDTF">2023-05-26T09:03:00Z</dcterms:modified>
  <cp:revision>24</cp:revision>
  <dc:subject/>
  <dc:title>ПРОЕКТ</dc:title>
</cp:coreProperties>
</file>