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10.2013</w:t>
        <w:tab/>
        <w:t xml:space="preserve">  г.Норильск   </w:t>
        <w:tab/>
        <w:t xml:space="preserve">               № 42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от 24.02.2005 № 32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708"/>
        <w:rPr/>
      </w:pPr>
      <w:r>
        <w:rPr/>
        <w:t xml:space="preserve">В целях приведения нормативного правового акта муниципального образования город Норильск в соответствие требованиям Закона Красноярского края от 20.06.1995 № 6-129 «Об охране общественной нравственност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нести в постановление Главы города Норильска от 24.02.2005 № 323 «О порядке распространения продукции эротического характера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В наименовании, пункте 1 Постановления слово «распространения» заменить словом «продаж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Внести в Порядок распространения продукции эротического характера и средств массовой информации, специализирующихся на сообщениях и материалах эротического характера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и по всему тексту Порядка слово </w:t>
      </w:r>
      <w:r>
        <w:rPr>
          <w:rFonts w:cs="Times New Roman" w:ascii="Times New Roman" w:hAnsi="Times New Roman"/>
          <w:sz w:val="26"/>
          <w:szCs w:val="20"/>
        </w:rPr>
        <w:t>«распространение» в соответствующих падежах заменить словом «продажа» 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0"/>
        </w:rPr>
        <w:t>Пункты 1.2, 1.5, 2.7, 2.10, 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орое предложение пункта 2.1 </w:t>
      </w:r>
      <w:r>
        <w:rPr>
          <w:rFonts w:cs="Times New Roman" w:ascii="Times New Roman" w:hAnsi="Times New Roman"/>
          <w:spacing w:val="-6"/>
          <w:sz w:val="26"/>
          <w:szCs w:val="20"/>
        </w:rPr>
        <w:t>Порядка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В пунктах 2.2, 2.5 Порядка слово «(распространение)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Запрещается привлекать к торговле, пропускать в специально предназначенные для этого помещения и продавать продукцию эротического характера лицам моложе 18 лет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8 Порядк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Не допускается демонстрация продукции эротического характера в окнах, витринах и иных местах для всеобщего обозрения.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официального опубликования в газете «Заполярная правда».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64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8:00Z</dcterms:created>
  <dc:creator>User</dc:creator>
  <dc:description/>
  <cp:keywords/>
  <dc:language>en-US</dc:language>
  <cp:lastModifiedBy>adm114</cp:lastModifiedBy>
  <cp:lastPrinted>2013-09-30T10:51:00Z</cp:lastPrinted>
  <dcterms:modified xsi:type="dcterms:W3CDTF">2013-10-04T03:59:00Z</dcterms:modified>
  <cp:revision>39</cp:revision>
  <dc:subject/>
  <dc:title> </dc:title>
</cp:coreProperties>
</file>