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8"/>
          <w:tab w:val="center" w:pos="48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820" w:leader="none"/>
          <w:tab w:val="left" w:pos="7797" w:leader="none"/>
        </w:tabs>
        <w:ind w:right="-1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5.2025</w:t>
        <w:tab/>
        <w:t xml:space="preserve">      г. Норильск</w:t>
        <w:tab/>
        <w:t xml:space="preserve">           № 222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Норильска от 17.05.2023 № 184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регулирования отдельных вопросов содействия развитию на территории муниципального образования город Норильск народной дружины, созданной в форме общественной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народной дружине, созданной в форме общественной организации, субсидии на материально-техническое обеспечение деятельности, материальное стимулирование деятельности народных дружинников, утвержденный постановлением Администрации города Норильска от 17.05.2023                 № 184 (далее -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0.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одпункте «а» слова «согласованные с руководителем Отдела МВД России по городу Норильску» заменить словами «согласованные с заместителем начальника Отдела - начальником полиции Отдела МВД России по г. Норильск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подпункте «б» слова «согласованный с Отделом МВД России по городу Норильску» заменить словами «согласованный с заместителем начальника Отдела - начальником полиции Отдела МВД России по г. Норильск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абзаце двенадцатом слова «согласование руководителем Отдела МВД России по городу Норильску» заменить словами «согласование заместителя начальника Отдела - начальника полиции Отдела МВД России по г. Норильск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    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6:00Z</dcterms:created>
  <dc:creator>adm14</dc:creator>
  <dc:description/>
  <cp:keywords/>
  <dc:language>en-US</dc:language>
  <cp:lastModifiedBy>Грицюк Марина Геннадьевна</cp:lastModifiedBy>
  <cp:lastPrinted>2025-04-22T15:58:00Z</cp:lastPrinted>
  <dcterms:modified xsi:type="dcterms:W3CDTF">2025-05-15T02:06:00Z</dcterms:modified>
  <cp:revision>3</cp:revision>
  <dc:subject/>
  <dc:title/>
</cp:coreProperties>
</file>