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7942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1.10.2013 </w:t>
        <w:tab/>
        <w:tab/>
        <w:t xml:space="preserve">                        г. Норильск</w:t>
        <w:tab/>
        <w:tab/>
        <w:tab/>
        <w:tab/>
        <w:t xml:space="preserve">  №  488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3.07.2012 № 227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оложение о порядке распределения и расходования субсидии на финансирование мероприятий по капитальному ремонту, ремонту дворовых территорий многоквартирных домов, проездов к дворовым территориям многоквартирных домов муниципального образования город Норильск, утвержденно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3.07.2012 № 227 (далее -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1.3 Положения четверт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«Орган муниципального финансового контроля» - Финансовое управление Администрации города Норильск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2.3 Положения втор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сидия предоставляется Получателям субсидии при условии их согласия на осуществление Управлением и органом муниципального финансового контроля проверок соблюдения Получателями субсидии условий, целей и порядка их предоставле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 Положения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за целевым расходованием субсидии 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4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соблюдением получателями субсидий условий, целей и порядка их предоставления, а также целевым использованием средств субсидий осуществляют Управление и орган муниципального финансового контрол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ложение разделом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Порядок возврат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установления Управлением или органом муниципального финансового контроля факта несоблюдения </w:t>
      </w:r>
      <w:r>
        <w:rPr>
          <w:rFonts w:cs="Times New Roman" w:ascii="Times New Roman" w:hAnsi="Times New Roman"/>
          <w:sz w:val="26"/>
          <w:szCs w:val="26"/>
        </w:rPr>
        <w:t>Получателем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овий, целей, порядка ее предоставления (в том числе использования субсидии или ее части не по целевому назначению), субсидия или ее часть подлежит возврату в бюджет муниципального образования город Норильск на основании требования Управления или органа муниципального финансового контроля о возврате субсидии или ее части. Управление или орган муниципального финансового контроля в течение 10 рабочих дней с даты установления такого факта направляет в адрес </w:t>
      </w:r>
      <w:r>
        <w:rPr>
          <w:rFonts w:cs="Times New Roman" w:ascii="Times New Roman" w:hAnsi="Times New Roman"/>
          <w:sz w:val="26"/>
          <w:szCs w:val="26"/>
        </w:rPr>
        <w:t>Получателя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ебование о возврате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исляет денежные средства на расчетный счет органа </w:t>
      </w:r>
      <w:r>
        <w:rPr>
          <w:rFonts w:cs="Times New Roman" w:ascii="Times New Roman" w:hAnsi="Times New Roman"/>
          <w:sz w:val="26"/>
          <w:szCs w:val="26"/>
        </w:rPr>
        <w:t>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течение 10 рабочих дней с даты получения требования о возврате денеж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Получатель субсидии обязан возвратить в бюджет муниципального образования город Норильск остаток неиспользованной субсидии не позднее 25 декабря текущего финансового год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Договор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финансировании мероприятий по капитальному ремонту, ремонту дворовых территорий, проездов к дворовым территориям многоквартирных домов муниципального образования город Норильск в рамках долгосрочной целевой программой «дороги Красноярья» на 2011 - 2016 годы», утвержденной постановлением Правительства Красноярского края от 18.10.2011№ 628-П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 к Положению) (далее - Договор), пунктом 1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1.4. Подписание настоящего Договора Получателем субсидии означает его соглас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уществление Управлением и Финансовым управлением Администрации города Норильска (далее - орган муниципального финансового контроля) проверок соблюдения Получателями субсидий условий, целей и порядка их предоставле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Договор пунктом </w:t>
      </w:r>
      <w:r>
        <w:rPr>
          <w:rFonts w:cs="Times New Roman" w:ascii="Times New Roman" w:hAnsi="Times New Roman"/>
          <w:sz w:val="26"/>
          <w:szCs w:val="26"/>
        </w:rPr>
        <w:t>2.2.10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2.2.10. Предоставлять Управлению, а также органу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их запросу</w:t>
      </w:r>
      <w:r>
        <w:rPr>
          <w:rFonts w:cs="Times New Roman" w:ascii="Times New Roman" w:hAnsi="Times New Roman"/>
          <w:sz w:val="26"/>
          <w:szCs w:val="26"/>
        </w:rPr>
        <w:t xml:space="preserve"> всю необходимую информацию и документы, необходимые для осуществления проверок соблюдения Получателем субсидии условий, целей и порядка предоставления субсидии, как в период действия настоящего Договора, так и после окончания срока действия настоящего Договор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Договор пунктом </w:t>
      </w:r>
      <w:r>
        <w:rPr>
          <w:rFonts w:cs="Times New Roman" w:ascii="Times New Roman" w:hAnsi="Times New Roman"/>
          <w:sz w:val="26"/>
          <w:szCs w:val="26"/>
        </w:rPr>
        <w:t xml:space="preserve"> 2.3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3. Осуществлять проверку соблюдения условий, целей и порядка предоставления субсидии Получателю субсидии, как в период действия настоящего Договора, так и после окончания срока действия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верка соблюдения условий, целей и порядка предоставления субсидии Получателю субсидии после окончания срока действия настоящего Договора не может быть произведена по истечении трех лет с даты окончания срока действия настоящего Договор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Договор пунктом</w:t>
      </w:r>
      <w:r>
        <w:rPr>
          <w:rFonts w:cs="Times New Roman" w:ascii="Times New Roman" w:hAnsi="Times New Roman"/>
          <w:sz w:val="26"/>
          <w:szCs w:val="26"/>
        </w:rPr>
        <w:t xml:space="preserve">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установления Управлением или органом муниципального финансового контроля факта несоблюдения </w:t>
      </w:r>
      <w:r>
        <w:rPr>
          <w:rFonts w:cs="Times New Roman" w:ascii="Times New Roman" w:hAnsi="Times New Roman"/>
          <w:sz w:val="26"/>
          <w:szCs w:val="26"/>
        </w:rPr>
        <w:t>Получателем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овий, целей, порядка ее предоставления (в том числе использование субсидии или ее части не по целевому назначению), субсидия или ее часть подлежит возврату в бюджет муниципального образования город Норильск на основании требования Управления, или органа муниципального финансового контроля о возврате субсидии или ее части. Управление, или орган муниципального финансового контроля в течение 10 рабочих дней, с даты установления такого факта, направляет в адрес </w:t>
      </w:r>
      <w:r>
        <w:rPr>
          <w:rFonts w:cs="Times New Roman" w:ascii="Times New Roman" w:hAnsi="Times New Roman"/>
          <w:sz w:val="26"/>
          <w:szCs w:val="26"/>
        </w:rPr>
        <w:t>Получателя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ебование о возврате денеж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исляет денежные средства на расчетный счет Финансового управления Администрации города Норильска, в течение 10 рабочих дней с даты получения требования о возврате денежных средств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жилищно-коммунального хозяйства Администрации города Норильска (В.В. Чуриков), в срок не позднее одного месяца с даты издания настоящего постановления, обеспечить заключение дополнительных соглашений к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Договор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ам о финансировании мероприятий по капитальному ремонту, ремонту дворовых территорий, проездов к дворовым территориям многоквартирных домов муниципального образования город Норильск в рамках долгосрочной целевой программой «дороги Красноярья» на 2011 - 2016 годы», утвержденной постановлением Правительства Красноярского края от 18.10.2011№ 628-П, заключенным с управляющими организациями (товариществами собственников жил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исполнения пункта 2 настоящего постановления возложить на заместителя Руководителя Администрации города Норильска по городскому хозяйству и градостроительству В.А. Кали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8.05.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>А.Б. Руж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4D56FE7576BF7BF0A9D0B54911125D59846AAD0339C8834065865E5B7A87B8W2I" TargetMode="External"/><Relationship Id="rId4" Type="http://schemas.openxmlformats.org/officeDocument/2006/relationships/hyperlink" Target="consultantplus://offline/ref=185D18CF3AF8465C4FA8D8A44BE713238213491025E581DDA79B7CC030E7DF77EF3663D1B9125328B27DI6I2M" TargetMode="External"/><Relationship Id="rId5" Type="http://schemas.openxmlformats.org/officeDocument/2006/relationships/hyperlink" Target="consultantplus://offline/ref=185D18CF3AF8465C4FA8D8A44BE713238213491025E581DDA79B7CC030E7DF77EF3663D1B9125328B27DI6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5:00Z</dcterms:created>
  <dc:creator>user</dc:creator>
  <dc:description/>
  <cp:keywords/>
  <dc:language>en-US</dc:language>
  <cp:lastModifiedBy>adm114</cp:lastModifiedBy>
  <cp:lastPrinted>2013-10-28T11:35:00Z</cp:lastPrinted>
  <dcterms:modified xsi:type="dcterms:W3CDTF">2013-11-01T02:42:00Z</dcterms:modified>
  <cp:revision>20</cp:revision>
  <dc:subject/>
  <dc:title>АДМИНИСТРАЦИЯ ГОРОДА НОРИЛЬСКА КРАСНОЯРСКОГО КРАЯ</dc:title>
</cp:coreProperties>
</file>