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-1560" w:leader="none"/>
          <w:tab w:val="center" w:pos="-1134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-1560" w:leader="none"/>
          <w:tab w:val="center" w:pos="-1134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6.2015</w:t>
        <w:tab/>
        <w:tab/>
        <w:tab/>
        <w:tab/>
        <w:t xml:space="preserve">          г. Норильск</w:t>
        <w:tab/>
        <w:tab/>
        <w:tab/>
        <w:tab/>
        <w:t xml:space="preserve">               № 278</w:t>
      </w:r>
    </w:p>
    <w:p>
      <w:pPr>
        <w:pStyle w:val="Normal"/>
        <w:tabs>
          <w:tab w:val="clear" w:pos="709"/>
          <w:tab w:val="left" w:pos="-1560" w:leader="none"/>
          <w:tab w:val="center" w:pos="-1134" w:leader="none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1560" w:leader="none"/>
          <w:tab w:val="center" w:pos="-1134" w:leader="none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0.10.2013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Норильского городского Совета депутатов от 18.11.2014 № 20/4-431 «О внесении изменений в Решение городского Совета от 03.04.2012 N 2/4-21 «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, утвержденный постановлением Администрации города Норильска от 10.10.2013 № 438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Абзац третий пункта 2.5 Регламента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2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подготовка и направление Заявителю(-ям) Распоряжения Администрации города Норильска о предоставлении собственнику(-ам) изымаемого жилого помещения другого жилого помещения по договору мены либо об отказе в предоставлении другого жилого помещения по договору мены, издаваемого Руководителем Администрации города Норильска или иным уполномоченным им лицом (далее – Распоряжение Администрации) - в течение 15 дней с даты регистрации заявления и документов Заявителя(-ей);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Абзацы десятый и  одиннадцатый пункта 2.6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пункт «а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заявления о предоставлении муниципальной услуги в произвольной форме (далее - заявление)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уемая форма 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едена в приложении № 1 к Административному регламенту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быть подписано Заявителем(-ями) или его уполномоченным представителем(-ями)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Абзацы одиннадцатый и двенадцатый пункта 2.7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«-</w:t>
        <w:tab/>
        <w:t>в оригиналах (документы, указанные в подпунктах «а», «б», «г» – «з», настоящего пункта) – при личном обращении Заявителя(ей)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е (документы, указанные в подпунктах «а», «з» настоящего пункта), в копиях, заверенных в установленном действующим законодательством порядке (документы, указанные в подпунктах «б», «г» - «ж» настоящего пункта) – при направлении Заявителем(ями) пакета документов для получения муниципальной услуги посредством почтового отправ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Пункт 2.7 Регламента дополнить абзацами тринадцатым и  четыр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ассмотрения заявления Управление жилищного фонда в течение 5-ти дней с даты регистрации заявления и документов запрашивает выписку из домовой книги и финансово-лицевого с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(-и) вправе представить указанные в подпункте «в» настоящего пункта документы по собственной инициатив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</w:t>
        <w:tab/>
        <w:t>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екст заявления написан неразборчиво, без указания фамилии, имени, отчества (последнее - при наличии) Заявителя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заявлении не заполнены необходимые реквизиты или данное заявление подписано неуполномочен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явителем(-ями) не представлены документы, предусмотренные подпунктами «а», «б», «г» – «з» пункта 2.7 Административного регламента.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Пункты 2.15 – 2.1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</w:t>
        <w:tab/>
        <w:t>Требования к удобству и комфорту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</w:t>
        <w:tab/>
        <w:t>Центральный вход в здание, в котором располагается Управление жилищного фонда, оборудуется информационной конструкцией (вывеской), содержащей наименование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</w:t>
        <w:tab/>
        <w:t>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Дополнить Регламент пунктом 2.15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5.</w:t>
        <w:tab/>
        <w:t>Здание, в котором располагается Управление жилищного фонда, оснащается постом охраны, оборудуется средствами пожаротушения и оказания первой медицинской помощи (аптечкой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о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</w:r>
      <w:r>
        <w:rPr>
          <w:rFonts w:eastAsia="Calibri" w:cs="Times New Roman" w:ascii="Times New Roman" w:hAnsi="Times New Roman"/>
          <w:sz w:val="26"/>
          <w:szCs w:val="26"/>
        </w:rPr>
        <w:t>Дополнить Регламент пунктами 2.18 – 2.1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18.</w:t>
        <w:tab/>
        <w:t>Особенность предоставления муниципальной услуги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–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8.1.</w:t>
        <w:tab/>
        <w:t>В случае включения муниципальной услуги в перечень муниципальных услуг и иных услуг, предоставляемых в многофункциональном центре, утвержденный правовым актом Администрации города Норильска, предоставление муниципальной услуги по выбору Заявителя(-ей) может осуществляться через многофункциональный центр, расположенный по адресу: Красноярский край, город Норильск, район Центральный, ул. Нансена, д.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8.2.</w:t>
        <w:tab/>
        <w:t>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ункт 3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Исполнение муниципальной услуги Управлением жилищного фонда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с документами Заявителя(-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Заявителю(-ям) Распоряжения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договора мены жилых помещ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</w:t>
        <w:tab/>
        <w:t>В пункте 3.2.2 Регламента слова «договорного отдела» заменить словами «отдела распределения жилищного фон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ункт 3.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лично представленными Заявителем(ями), специалистом отдела распределения жилищного фонда Управления жилищного фонда выда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е, в том числе лично предоставленное Заявителем(-ями),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ункт 3.2.4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2.4. При наличии оснований для отказа в прием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(-я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с документами подано при личном обращении Заявителя(-ей) или документы поступили по почте, они возвращаются Заявителю(-ям) в срок не позднее 3-х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(-ями) в заявлении, с приложением письма за подписью начальника Управления жилищного фонда с обоснованием отказа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(-ям) в срок не позднее 3-х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(-ями) в заявлении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ункты 3.3-3.3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с документами Заявителя(-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исполнения административной процедуры является поступление заявления и документов, указанных в пункте 2.7 Административного регламента, специалисту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Для рассмотрения заявления специалист Управления жилищного фонда в течение 5-ти дней с даты регистрации заявления запрашивает документы, указанные в подпункте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>» пункта 2.7 Административного регламента, в управляющих организациях, товариществах собственников жилья, осуществляющих управление многоквартирными домами, если Заявитель(-и) не представил(-и)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 Специалист Управления жилищного фонд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Специалист Управления жилищного фонда подготавливает проект Распоряжения Администрации в течение 5 дней с даты регистрации заявления и документов, указанных в пункте 2.7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Управления жилищного фонда подготавливает и направляет Заявителю(-ям) простым почтовым отправление по адресу, указанному                 Заявителем(-ями) в заявлении, или выдает Заявителю(-ям) или его (их) уполномоченному представителю под роспись лично в руки копию Распоряжения Администрации и уведомление за подписью начальника Управления жилищного фонда о необходимости подбора жилого помещения в течение в течение 3-х дней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В случае отсутствия оснований для отказа в предоставлении муниципальной услуги, указанных в пункт 2.9 Административного регламента, в течение 5-ти дней с даты получения согласия Заявителя(-ей) на предоставление другого жилого помещения, специалист Управления жилищного фонда обеспечивает заключение с Заявителем(-ями) соглашения о предоставлении взамен изымаемого жилого помещения другого жилого помещения с зачетом его стоимости в выкупную ц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6. Специалист Управления жилищного фонда в целях исполнения соглашения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3.3.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обеспечивает проведение оценки рыночной стоимости изымаемого жилого помещения и предоставляемого другого жилого помещения, в порядке и сроки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«Об оценочной деятельности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Пункты 3.3.7 и 3.3.8 Регламента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</w:t>
        <w:tab/>
        <w:t>Пункты 3.6 – 3.13 Регламента считать соответственно пунктами 3.5 – 3.12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Абзац 4 пункта 5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чальника Управления жилищного фонда - заместителю Руководителя Администрации города Норильска по городскому хозяйству (далее - заместитель Руководителя Администрации), Руководителя Администрации города Норильска (далее - Руководитель Администрации) в Администрацию города Норильск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</w:t>
        <w:tab/>
        <w:t>Абзац второ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</w:t>
        <w:tab/>
        <w:t>Абзац трети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</w:t>
        <w:tab/>
        <w:t>В приложении № 3 к Регламенту слова «на заседании жилищной комиссии» заменить словами «Управлением жилищного фон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036672A291A9A01C9EB7FDAD07A999ED448E7DAFC61E78D34073944483A5A3075ECB48A8F2E5FE6610Dw8g2E" TargetMode="External"/><Relationship Id="rId4" Type="http://schemas.openxmlformats.org/officeDocument/2006/relationships/hyperlink" Target="consultantplus://offline/ref=8F2376CF365AA3C77D57857426EADEBDD740FFA54B155232F2D1D1A9A97B84DE204538AE4B81CB9916F3743FsBE" TargetMode="External"/><Relationship Id="rId5" Type="http://schemas.openxmlformats.org/officeDocument/2006/relationships/hyperlink" Target="consultantplus://offline/ref=2F9B244C42B83E05685AC311F402612D83E9DD9A9FA098670B0E1AD50D3E5BAACC34BCC414C992F9991BBBAA5FH" TargetMode="External"/><Relationship Id="rId6" Type="http://schemas.openxmlformats.org/officeDocument/2006/relationships/hyperlink" Target="consultantplus://offline/ref=6F2025CE28FA571A4D4A75629535FE020E454D291E1EFCC341A929CE64E70E00FDEE8C94C53D3993D1B3A2h1GCI" TargetMode="External"/><Relationship Id="rId7" Type="http://schemas.openxmlformats.org/officeDocument/2006/relationships/hyperlink" Target="consultantplus://offline/ref=6F2025CE28FA571A4D4A75629535FE020E454D291E1EFCC341A929CE64E70E00FDEE8C94C53D3993D1B3A3h1G9I" TargetMode="External"/><Relationship Id="rId8" Type="http://schemas.openxmlformats.org/officeDocument/2006/relationships/hyperlink" Target="consultantplus://offline/ref=77D49940B49EB984B42A4B23FAEF4ACBF405082CFFCC484597702AA54EE7F89E040736704E7C9D946F98cCSFH" TargetMode="External"/><Relationship Id="rId9" Type="http://schemas.openxmlformats.org/officeDocument/2006/relationships/hyperlink" Target="consultantplus://offline/ref=77D49940B49EB984B42A552EEC8315C2F2095525F2C34B11C0727BF040cES2H" TargetMode="External"/><Relationship Id="rId10" Type="http://schemas.openxmlformats.org/officeDocument/2006/relationships/hyperlink" Target="consultantplus://offline/ref=77D49940B49EB984B42A552EEC8315C2F2095127F3C04B11C0727BF040cES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3:00Z</dcterms:created>
  <dc:creator>User</dc:creator>
  <dc:description/>
  <cp:keywords/>
  <dc:language>en-US</dc:language>
  <cp:lastModifiedBy>Грицюк Марина Геннадьевна</cp:lastModifiedBy>
  <cp:lastPrinted>2015-06-03T09:10:00Z</cp:lastPrinted>
  <dcterms:modified xsi:type="dcterms:W3CDTF">2015-06-03T08:43:00Z</dcterms:modified>
  <cp:revision>110</cp:revision>
  <dc:subject/>
  <dc:title/>
</cp:coreProperties>
</file>